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22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5</w:t>
      </w:r>
      <w:r>
        <w:rPr>
          <w:vertAlign w:val="superscript"/>
        </w:rPr>
        <w:t>th</w:t>
      </w:r>
      <w:r>
        <w:rPr/>
        <w:t xml:space="preserve"> November 2011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A.G. Ferris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s. A. Baker, Mr. K. Bell, Mrs. K. Davies, Ms. G. Greensitt, Mr. N. Mattu,  Mr. D. Neale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W.E. Pryce, Mrs. E.M. Redfern, Mr. D.G.E. Ripley, Mr. R. White, Mrs. M. Worrall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wo members 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Cllr. Dru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ublic Forum:  Mr. Stead said that he and Mr. Bentham had cut back the hedge in the Churchyard. He had also asked  Mr. Richard Robinson about a quotation for cutting trees in the Churchyard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Cllr. Mattu declared an interest in Planning Application 2011/1266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Approval and Signing of the Minutes of  Meeting held on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 2011.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The minutes were approved and signed by the Chairman.</w:t>
      </w:r>
    </w:p>
    <w:p>
      <w:pPr>
        <w:pStyle w:val="Normal"/>
        <w:ind w:hanging="284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 Meeting  held on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 2011</w:t>
      </w:r>
      <w:r>
        <w:rPr/>
        <w:t>.</w:t>
      </w:r>
    </w:p>
    <w:p>
      <w:pPr>
        <w:pStyle w:val="Normal"/>
        <w:ind w:hanging="709"/>
        <w:rPr/>
      </w:pPr>
      <w:r>
        <w:rPr/>
        <w:t xml:space="preserve">                  </w:t>
      </w:r>
      <w:r>
        <w:rPr/>
        <w:t xml:space="preserve">Re 11) All bulbs now planted.   </w:t>
      </w:r>
    </w:p>
    <w:p>
      <w:pPr>
        <w:pStyle w:val="Normal"/>
        <w:ind w:hanging="709"/>
        <w:rPr/>
      </w:pPr>
      <w:r>
        <w:rPr/>
        <w:t xml:space="preserve">                  </w:t>
      </w:r>
      <w:r>
        <w:rPr/>
        <w:t>Re 19i) Road is A161 not A1691.</w:t>
      </w:r>
    </w:p>
    <w:p>
      <w:pPr>
        <w:pStyle w:val="Normal"/>
        <w:ind w:hanging="709"/>
        <w:rPr/>
      </w:pPr>
      <w:r>
        <w:rPr/>
        <w:t xml:space="preserve">                  </w:t>
      </w:r>
      <w:r>
        <w:rPr/>
        <w:t>Re 19iv) It was not a memorial service but unveiling a plaque.</w:t>
      </w:r>
    </w:p>
    <w:p>
      <w:pPr>
        <w:pStyle w:val="Normal"/>
        <w:ind w:hanging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Approval and Signing of the Minutes of the Planning Meeting held on 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11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After correcting to read that the decision on 2011/1264 was an objection,  the  minutes were approved and signed by the </w:t>
      </w:r>
    </w:p>
    <w:p>
      <w:pPr>
        <w:pStyle w:val="Normal"/>
        <w:rPr/>
      </w:pPr>
      <w:r>
        <w:rPr/>
        <w:t xml:space="preserve">     </w:t>
      </w:r>
      <w:r>
        <w:rPr/>
        <w:t>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Matters Arising from Minutes of the Planning Meeting held on 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11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None.</w:t>
      </w:r>
    </w:p>
    <w:p>
      <w:pPr>
        <w:pStyle w:val="Normal"/>
        <w:ind w:hanging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North Lincs Council were offering  up to three green salt bins and 2 tonne of salt free. Salt to be locked away. Bins would </w:t>
      </w:r>
    </w:p>
    <w:p>
      <w:pPr>
        <w:pStyle w:val="Normal"/>
        <w:rPr/>
      </w:pPr>
      <w:r>
        <w:rPr/>
        <w:t xml:space="preserve">     </w:t>
      </w:r>
      <w:r>
        <w:rPr/>
        <w:t xml:space="preserve">be responsibility of Parish Council. Possible locations were at Collinson Cooper Hall, corner of High Street and Jeffrey </w:t>
      </w:r>
    </w:p>
    <w:p>
      <w:pPr>
        <w:pStyle w:val="Normal"/>
        <w:rPr/>
      </w:pPr>
      <w:r>
        <w:rPr/>
        <w:t xml:space="preserve">     </w:t>
      </w:r>
      <w:r>
        <w:rPr/>
        <w:t xml:space="preserve">Lane and near telephone kiosk at Sandtoft. Tree planting at old Landfill Site still in program. Re Local Development </w:t>
      </w:r>
    </w:p>
    <w:p>
      <w:pPr>
        <w:pStyle w:val="Normal"/>
        <w:rPr/>
      </w:pPr>
      <w:r>
        <w:rPr/>
        <w:t xml:space="preserve">     </w:t>
      </w:r>
      <w:r>
        <w:rPr/>
        <w:t>Framework, there was only support for small or infill development in Pa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High Street 20mph will be monitored. Speeding data for Sandtoft &amp; Westgate Roads su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a) Cllr. Redfern, North Lincs – Request for support to oppose Boundary Commission’s proposals for “Isle”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b) Doncaster MBC – Joint Waste Plan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c) North Lincs – Public Footpath Order re FP’s 32-37 &amp; 39 Crown Inn..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Green Stripe – Snow clearing equipment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e) Belton Private Roads Committee – They have not maintained Woodcarr Lane due to encroachment but will purchase </w:t>
      </w:r>
    </w:p>
    <w:p>
      <w:pPr>
        <w:pStyle w:val="Normal"/>
        <w:ind w:left="283" w:hanging="283"/>
        <w:rPr/>
      </w:pPr>
      <w:r>
        <w:rPr/>
        <w:t xml:space="preserve">         </w:t>
      </w:r>
      <w:r>
        <w:rPr/>
        <w:t xml:space="preserve">a gate..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f)  RPA – Payment for 2010 £2235.65.North Lincs – re problems on Mann Lane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g) Andrew Percy MP – Re boundary proposals 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h) CPRE – Countryside Voice newsletter.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i) Humberside Playing Fields Ass. Newsletter .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64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Ref…23/11</w:t>
      </w:r>
      <w:r>
        <w:rPr>
          <w:bCs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2011/1310  Keadby Power Station, minor amendment to 2003/1630 re height of  rotor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2011/1322  Axholme House, Unit 4, Sandoft Estate, change use of buildings &amp; land to include haulage &amp; storage yard</w:t>
      </w:r>
    </w:p>
    <w:p>
      <w:pPr>
        <w:pStyle w:val="Normal"/>
        <w:ind w:left="283" w:hanging="283"/>
        <w:rPr/>
      </w:pPr>
      <w:r>
        <w:rPr/>
        <w:t xml:space="preserve">                         </w:t>
      </w:r>
      <w:r>
        <w:rPr/>
        <w:t>&amp; repair of HGV’s &amp; retain B1, B2 &amp; B8 uses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2011/1323  28 Westgate Road, retain boundary wall, -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There were no objections to the above three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 xml:space="preserve">2011/1372  Plot 2B,Sandtoft Estate, change of use from storage &amp; distribution to vehicle dismantling – Full Planning.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Because of the inappropriate site and traffic problems, the Parish Council asked that an Environmental Impact Assessment be carried out before this application is considered.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>
          <w:b/>
          <w:b/>
        </w:rPr>
      </w:pPr>
      <w:r>
        <w:rPr/>
        <w:t xml:space="preserve">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/>
      </w:pPr>
      <w:r>
        <w:rPr>
          <w:b/>
        </w:rPr>
        <w:t xml:space="preserve">     </w:t>
      </w:r>
      <w:r>
        <w:rPr/>
        <w:t>2011/1266  3 King Edward Street, advertisement consent to display 2 externally illuminated fascia signs.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Cllr. Mattu left the room whilst this item was discussed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>2011/1340  Protruck Auctions, change use of 5 ha of land to storage/parking of HGV’s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2011/1397  Pumping Stn, opp. Hallgarth Farm, Beltoft, replace pumping station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</w:t>
      </w:r>
      <w:r>
        <w:rPr/>
        <w:t>There were no objections to the above three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2011/1378  Selby’s Yard, Sandtoft Ind. Est., change of use for dismantling HGV’s, plant &amp; commercial vehicles &amp; the </w:t>
      </w:r>
    </w:p>
    <w:p>
      <w:pPr>
        <w:pStyle w:val="Normal"/>
        <w:ind w:left="283" w:hanging="283"/>
        <w:rPr/>
      </w:pPr>
      <w:r>
        <w:rPr/>
        <w:t xml:space="preserve">                       </w:t>
      </w:r>
      <w:r>
        <w:rPr/>
        <w:t xml:space="preserve">salvage, reclamation, recycling &amp; retailing of parts and for B1, B2 &amp; B8 uses together with erection of a </w:t>
      </w:r>
    </w:p>
    <w:p>
      <w:pPr>
        <w:pStyle w:val="Normal"/>
        <w:ind w:left="283" w:hanging="283"/>
        <w:rPr/>
      </w:pPr>
      <w:r>
        <w:rPr/>
        <w:t xml:space="preserve">                        </w:t>
      </w:r>
      <w:r>
        <w:rPr/>
        <w:t>bunded oil storage area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Because of the inappropriate site and traffic problems, the Parish Council asked that an Environmental Impact Assessment be carried out before this application is considered.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>
          <w:b/>
          <w:b/>
        </w:rPr>
      </w:pPr>
      <w:r>
        <w:rPr/>
        <w:t xml:space="preserve">        </w:t>
      </w:r>
      <w:r>
        <w:rPr/>
        <w:t xml:space="preserve">2011/0831  Protruck Auctions, erect kitchen/cafe &amp; change of use of 5ha land  – </w:t>
      </w:r>
      <w:r>
        <w:rPr>
          <w:b/>
        </w:rPr>
        <w:t>Refused.</w:t>
      </w:r>
    </w:p>
    <w:p>
      <w:pPr>
        <w:pStyle w:val="Normal"/>
        <w:ind w:left="1411" w:hanging="1411"/>
        <w:rPr/>
      </w:pPr>
      <w:r>
        <w:rPr>
          <w:b/>
        </w:rPr>
        <w:t xml:space="preserve">        </w:t>
      </w:r>
      <w:r>
        <w:rPr/>
        <w:t>2011/1036  2 Popplewell Close, erect extension – Passed.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 xml:space="preserve">2011/1118  Kimberran House, Beltoft, retain tree house – </w:t>
      </w:r>
      <w:r>
        <w:rPr>
          <w:b/>
        </w:rPr>
        <w:t>Refused</w:t>
      </w:r>
      <w:r>
        <w:rPr/>
        <w:t xml:space="preserve">.  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1/1193  Creg Ny Baa, King Edward Street, erect extension &amp; balcony – Passe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0. 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ll approved for payment.</w:t>
      </w:r>
    </w:p>
    <w:p>
      <w:pPr>
        <w:pStyle w:val="Normal"/>
        <w:rPr/>
      </w:pPr>
      <w:r>
        <w:rPr/>
        <w:t xml:space="preserve">       </w:t>
      </w:r>
      <w:r>
        <w:rPr/>
        <w:t xml:space="preserve">101161   Mr. J. Stead                                                 clear soil and fill graves                             £300.00  </w:t>
      </w:r>
    </w:p>
    <w:p>
      <w:pPr>
        <w:pStyle w:val="Normal"/>
        <w:rPr/>
      </w:pPr>
      <w:r>
        <w:rPr/>
        <w:t xml:space="preserve">       </w:t>
      </w:r>
      <w:r>
        <w:rPr/>
        <w:t>101162   R.T. Matthews                                             inkjet cartridges &amp;paper                               £20.54</w:t>
      </w:r>
    </w:p>
    <w:p>
      <w:pPr>
        <w:pStyle w:val="Normal"/>
        <w:rPr/>
      </w:pPr>
      <w:r>
        <w:rPr/>
        <w:t xml:space="preserve">       </w:t>
      </w:r>
      <w:r>
        <w:rPr/>
        <w:t>101163  P. Hinds Gardening Services                       grass cutting Churchyard                            £1840.00</w:t>
      </w:r>
    </w:p>
    <w:p>
      <w:pPr>
        <w:pStyle w:val="Normal"/>
        <w:rPr/>
      </w:pPr>
      <w:r>
        <w:rPr/>
        <w:t xml:space="preserve">       </w:t>
      </w:r>
      <w:r>
        <w:rPr/>
        <w:t>101164  North Lincs Council                                    maintenance of flower beds etc                   £1439.52</w:t>
      </w:r>
    </w:p>
    <w:p>
      <w:pPr>
        <w:pStyle w:val="Normal"/>
        <w:rPr/>
      </w:pPr>
      <w:r>
        <w:rPr/>
        <w:t xml:space="preserve">       </w:t>
      </w:r>
      <w:r>
        <w:rPr/>
        <w:t>101165  APS Movements                                          maintenance of Turbary Roads                     £840.00</w:t>
      </w:r>
    </w:p>
    <w:p>
      <w:pPr>
        <w:pStyle w:val="Normal"/>
        <w:rPr/>
      </w:pPr>
      <w:r>
        <w:rPr/>
        <w:t xml:space="preserve">       </w:t>
      </w:r>
      <w:r>
        <w:rPr/>
        <w:t>101166  Royal British Legion Poppy Appeal            poppy wreath                                                  £16.00</w:t>
      </w:r>
    </w:p>
    <w:p>
      <w:pPr>
        <w:pStyle w:val="Normal"/>
        <w:rPr/>
      </w:pPr>
      <w:r>
        <w:rPr/>
        <w:t xml:space="preserve">      </w:t>
      </w:r>
      <w:r>
        <w:rPr/>
        <w:t>101167  D.G.E. Ripley                                               autumn bedding bulbs etc                              £98.20</w:t>
      </w:r>
    </w:p>
    <w:p>
      <w:pPr>
        <w:pStyle w:val="Normal"/>
        <w:rPr/>
      </w:pPr>
      <w:r>
        <w:rPr/>
        <w:t xml:space="preserve">       </w:t>
      </w:r>
      <w:r>
        <w:rPr/>
        <w:t xml:space="preserve">Bank Transfer                                                                                                                              £2000.0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Consider /Approve of Cutting Hedge on A161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Resolved, that Cameron Bower do this with a maximum budget of £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24/11</w:t>
      </w:r>
      <w:r>
        <w:rPr>
          <w:bCs/>
        </w:rPr>
        <w:t xml:space="preserve">  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Consider Action re Moles &amp; Rabbits in Churchyard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Quotation for moles £65.00 plus vat, Moles are generally trapped but sometimes gassed and then either buried or burnt</w:t>
      </w:r>
    </w:p>
    <w:p>
      <w:pPr>
        <w:pStyle w:val="Normal"/>
        <w:rPr/>
      </w:pPr>
      <w:r>
        <w:rPr/>
        <w:t xml:space="preserve">      </w:t>
      </w:r>
      <w:r>
        <w:rPr/>
        <w:t>Resolved to have this done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/>
      </w:pPr>
      <w:r>
        <w:rPr>
          <w:bCs/>
        </w:rPr>
        <w:t xml:space="preserve">13. </w:t>
      </w:r>
      <w:r>
        <w:rPr>
          <w:bCs/>
          <w:u w:val="single"/>
        </w:rPr>
        <w:t>Consider Handyman for Churchyard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esolved, to seek tenders from  self-employed people. 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4. </w:t>
      </w:r>
      <w:r>
        <w:rPr>
          <w:bCs/>
          <w:u w:val="single"/>
        </w:rPr>
        <w:t>Consider Revoking Decision on Location and Further Costs for New Notice Board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llr. Mattu had indicated he may be prepared to allow a sign at Post Office just off  the pavement where hedge is on LH side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>provided that planning department had no objections.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5. </w:t>
      </w:r>
      <w:r>
        <w:rPr>
          <w:bCs/>
          <w:u w:val="single"/>
        </w:rPr>
        <w:t>Consider Christmas Lights Competition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Resolved,  to have prizes to value of £120, to be allocated by the judges. Judging would be on 19</w:t>
      </w:r>
      <w:r>
        <w:rPr>
          <w:bCs/>
          <w:vertAlign w:val="superscript"/>
        </w:rPr>
        <w:t>th</w:t>
      </w:r>
      <w:r>
        <w:rPr>
          <w:bCs/>
        </w:rPr>
        <w:t xml:space="preserve"> December at 7.00pm by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llrs. Ferris, Bell, Pryce and White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16. </w:t>
      </w:r>
      <w:r>
        <w:rPr>
          <w:bCs/>
          <w:u w:val="single"/>
        </w:rPr>
        <w:t>Consider Initial Proposals for Precept 2012/13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>Legal fees re land registration. Further work on war memorial enhancement. Queen’s Jubilee, councillors to come up with a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list of local organisations who may wish to be involved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7. </w:t>
      </w:r>
      <w:r>
        <w:rPr>
          <w:bCs/>
          <w:u w:val="single"/>
        </w:rPr>
        <w:t>Consider Locations for Free Trees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llr. Briggs looking into how many and species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8. </w:t>
      </w:r>
      <w:r>
        <w:rPr>
          <w:bCs/>
          <w:u w:val="single"/>
        </w:rPr>
        <w:t>Consider any Plans to Celebrate Queen’s Diamond Jubilee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llr. Greensitt said that the Council should write to organisations asking them to participate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9. </w:t>
      </w:r>
      <w:r>
        <w:rPr>
          <w:bCs/>
          <w:u w:val="single"/>
        </w:rPr>
        <w:t>Consider Request for Grant from Belwood Play Group</w:t>
      </w:r>
      <w:r>
        <w:rPr>
          <w:bCs/>
        </w:rPr>
        <w:t>.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 xml:space="preserve">Cllr. Redfern proposed a donation of £450, seconded by Cllr. Bell. Cllr. Neale proposed £1000 seconded by Cllr. Pryce and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votes were taken with the result that the proposal for £1000 was agreed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right="-482" w:hanging="0"/>
        <w:rPr/>
      </w:pPr>
      <w:r>
        <w:rPr>
          <w:bCs/>
        </w:rPr>
        <w:t xml:space="preserve">20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 xml:space="preserve">i) Gypsy lorries blocking Sandtoft Estate Road – road full of tyres..                        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i) Footpath at end of lane at 52 High Street very rough.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iii) Next agenda cut back of hedges. 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iv) Missing grate at Ashtree Close still not attended t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 vote was taken to exclude the public for the following items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</w:rPr>
        <w:t xml:space="preserve">21. </w:t>
      </w:r>
      <w:r>
        <w:rPr>
          <w:bCs/>
          <w:u w:val="single"/>
        </w:rPr>
        <w:t xml:space="preserve">Consider Private Roads and Land Stewardship.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Land Registry has approached Belton Private Roads Committee who have lodged an objection. 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Bob Dawson waiting for draft agreement from Estates department about new  agreement.</w:t>
      </w:r>
    </w:p>
    <w:p>
      <w:pPr>
        <w:pStyle w:val="Normal"/>
        <w:ind w:left="1411" w:hanging="1411"/>
        <w:rPr>
          <w:bCs/>
        </w:rPr>
      </w:pPr>
      <w:r>
        <w:rPr>
          <w:bCs/>
        </w:rPr>
      </w:r>
    </w:p>
    <w:p>
      <w:pPr>
        <w:pStyle w:val="Normal"/>
        <w:ind w:left="1411" w:hanging="1411"/>
        <w:rPr>
          <w:sz w:val="18"/>
        </w:rPr>
      </w:pPr>
      <w:r>
        <w:rPr/>
        <w:t xml:space="preserve">The meeting closed at 8.20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222" w:hanging="28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1:00Z</dcterms:created>
  <dc:creator>Unknown</dc:creator>
  <dc:description/>
  <cp:keywords/>
  <dc:language>en-US</dc:language>
  <cp:lastModifiedBy>RAYMOND TREVOR MATTHEWS</cp:lastModifiedBy>
  <cp:lastPrinted>2011-11-10T12:36:00Z</cp:lastPrinted>
  <dcterms:modified xsi:type="dcterms:W3CDTF">2011-12-13T14:05:00Z</dcterms:modified>
  <cp:revision>34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