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Annual Meeting of Belton Parish Council held on 19th May 2015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Cllrs. Mrs. K. Davies,   Ms. G. Greensitt, Mr. D. Neale, Mr. W.E. Pryce, Mr. D.G.E. Ripley, Mr. J. Warwick,  Mr. R. White( 7.22pm ), Mrs. M. Worrall.</w:t>
      </w:r>
    </w:p>
    <w:p>
      <w:pPr>
        <w:pStyle w:val="Normal"/>
        <w:rPr/>
      </w:pPr>
      <w:r>
        <w:rPr/>
        <w:t xml:space="preserve">                         </w:t>
      </w:r>
      <w:r>
        <w:rPr/>
        <w:t>No members of  the Public present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 xml:space="preserve">   </w:t>
      </w:r>
      <w:r>
        <w:rPr/>
        <w:t xml:space="preserve">Apologies for Absence:  Cllrs. Ferris. Mattu and Redfe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Election of Chairma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Resolved, that Cllr. Neale be Chairman who then signed the Declaration of Acceptance of  Office of  Chairman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Election of Vice Chairman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Resolved, that Cllr. Ripley serve as Vice-Chairm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ppointments</w:t>
      </w:r>
      <w:r>
        <w:rPr>
          <w:u w:val="single"/>
          <w:lang w:val="en-US"/>
        </w:rPr>
        <w:t xml:space="preserve"> to Outside Bodie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) Belton Playing Field Association – Resolved that Cllr. Ripley be re-elected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i) Belton Public Hall - Resolved that Cllr. Neale be re-elec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ii) Belton Relief in Need Charity -  Resolved, Cllr. Greensitt was re-el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lr. Worrall declared an interest in item 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21</w:t>
      </w:r>
      <w:r>
        <w:rPr>
          <w:u w:val="single"/>
          <w:vertAlign w:val="superscript"/>
          <w:lang w:val="en-US"/>
        </w:rPr>
        <w:t>st</w:t>
      </w:r>
      <w:r>
        <w:rPr>
          <w:u w:val="single"/>
          <w:lang w:val="en-US"/>
        </w:rPr>
        <w:t xml:space="preserve"> April, 2015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fter  correcting the March minutes to show that the land in Belton Fields was to be rent free for the first year  Cllr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Greensitt proposed that the minutes for be approved and signed by the Chairman, seconded by Cllr. Davies this was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approved.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lang w:val="en-US"/>
        </w:rPr>
      </w:pPr>
      <w:r>
        <w:rPr/>
        <w:t xml:space="preserve">6. </w:t>
      </w:r>
      <w:r>
        <w:rPr>
          <w:u w:val="single"/>
          <w:lang w:val="en-US"/>
        </w:rPr>
        <w:t xml:space="preserve">Matters Arising 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21st April, 2015</w:t>
      </w:r>
      <w:r>
        <w:rPr>
          <w:lang w:val="en-US"/>
        </w:rPr>
        <w:t>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18 - cars parking on footpaths.</w:t>
      </w:r>
    </w:p>
    <w:p>
      <w:pPr>
        <w:pStyle w:val="Normal"/>
        <w:ind w:left="1411" w:hanging="1411"/>
        <w:rPr>
          <w:u w:val="single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 6 -  Overhanging tree 170 Westgate Road. </w:t>
      </w:r>
    </w:p>
    <w:p>
      <w:pPr>
        <w:pStyle w:val="Normal"/>
        <w:ind w:hanging="1411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Mr. Ben Jackson will take on the two small strips in Belton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>Correspondence.</w:t>
      </w:r>
    </w:p>
    <w:p>
      <w:pPr>
        <w:pStyle w:val="Normal"/>
        <w:rPr/>
      </w:pPr>
      <w:r>
        <w:rPr/>
        <w:t xml:space="preserve">     </w:t>
      </w:r>
      <w:r>
        <w:rPr/>
        <w:t>a)  BPFA – Request for grant for insurance.</w:t>
      </w:r>
    </w:p>
    <w:p>
      <w:pPr>
        <w:pStyle w:val="Normal"/>
        <w:rPr/>
      </w:pPr>
      <w:r>
        <w:rPr/>
        <w:t xml:space="preserve">     </w:t>
      </w:r>
      <w:r>
        <w:rPr/>
        <w:t>b) North Lincs – Election results.</w:t>
      </w:r>
    </w:p>
    <w:p>
      <w:pPr>
        <w:pStyle w:val="Normal"/>
        <w:rPr/>
      </w:pPr>
      <w:r>
        <w:rPr/>
        <w:t xml:space="preserve">     </w:t>
      </w:r>
      <w:r>
        <w:rPr/>
        <w:t>c) Lincoln &amp; Lindsey Blind Society – Letter of than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 Applications for Planning Permission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2015/0482  Cadenza, Sandtoft Road, replacement of brick wall and gates – Full Planning.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This was objected to as it was excessive height with a contempt for the planning rules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</w:t>
      </w:r>
      <w:r>
        <w:rPr>
          <w:u w:val="single"/>
        </w:rPr>
        <w:t>Plans Received after Agenda sent out</w:t>
      </w:r>
      <w:r>
        <w:rPr/>
        <w:t>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16/1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5/0420 North Moor Farm, erect extension to digestion plant etc – Full Planning.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5/0556  Priory Lodge Access to Mosswood Manor, erect single storey side extension -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no objections to the above two applic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5/0615  78  High Street, erect two storey side &amp; rear extension &amp; single storey side &amp; rear extension &amp; garage block -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put on next agen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Consider Proposal from North Lincs to Manage Belshaw Woods  &amp; Fence at a Lower Price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Resolved, to allow North Lincs to manage the site and also to erect fencing  if completed during the summer and if  </w:t>
      </w:r>
    </w:p>
    <w:p>
      <w:pPr>
        <w:pStyle w:val="Normal"/>
        <w:rPr/>
      </w:pPr>
      <w:r>
        <w:rPr/>
        <w:t xml:space="preserve">       </w:t>
      </w:r>
      <w:r>
        <w:rPr/>
        <w:t>the contract with Derbyshire Fencing can be cancelled without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/Approve Accounts, Annual Return and Governance Statement 2014/15.</w:t>
      </w:r>
    </w:p>
    <w:p>
      <w:pPr>
        <w:pStyle w:val="Normal"/>
        <w:rPr/>
      </w:pPr>
      <w:r>
        <w:rPr/>
        <w:t xml:space="preserve">      </w:t>
      </w:r>
      <w:r>
        <w:rPr/>
        <w:t xml:space="preserve">Resolved, to approve the Accounts, Annual Return and |Governance Statement and the Chairman signed the Annual </w:t>
      </w:r>
    </w:p>
    <w:p>
      <w:pPr>
        <w:pStyle w:val="Normal"/>
        <w:rPr/>
      </w:pPr>
      <w:r>
        <w:rPr/>
        <w:t xml:space="preserve">      </w:t>
      </w:r>
      <w:r>
        <w:rPr/>
        <w:t>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payments were approved.</w:t>
      </w:r>
    </w:p>
    <w:p>
      <w:pPr>
        <w:pStyle w:val="Normal"/>
        <w:rPr/>
      </w:pPr>
      <w:r>
        <w:rPr/>
        <w:t xml:space="preserve">         </w:t>
      </w:r>
      <w:r>
        <w:rPr/>
        <w:t>101357  All Saints PCCC                        grant                                                    £8441.00</w:t>
      </w:r>
    </w:p>
    <w:p>
      <w:pPr>
        <w:pStyle w:val="Normal"/>
        <w:rPr/>
      </w:pPr>
      <w:r>
        <w:rPr/>
        <w:t xml:space="preserve">         </w:t>
      </w:r>
      <w:r>
        <w:rPr/>
        <w:t>101358   D.G.E. Ripley                           plants etc                                                 £47.50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59   R.T. Matthews                          SLCC subscription                                £103.00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60   R.T. Matthews                          inkjet cartridges &amp; paper                         £54.78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01361    A.G. Ferris                              chairman’s allowance                             £100.00</w:t>
      </w:r>
    </w:p>
    <w:p>
      <w:pPr>
        <w:pStyle w:val="Normal"/>
        <w:rPr/>
      </w:pPr>
      <w:r>
        <w:rPr/>
        <w:t xml:space="preserve">         </w:t>
      </w:r>
      <w:r>
        <w:rPr/>
        <w:t>101362  Glover &amp; Co.                            Audit fees 2012/2013/2014                     £396.00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63  AON UK                                   insurance                                               £1515.52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64  CPRE Northern Lincs                competition fee                                         £25.00  </w:t>
      </w:r>
    </w:p>
    <w:p>
      <w:pPr>
        <w:pStyle w:val="Normal"/>
        <w:rPr/>
      </w:pPr>
      <w:r>
        <w:rPr/>
        <w:t xml:space="preserve">         </w:t>
      </w:r>
      <w:r>
        <w:rPr/>
        <w:t>101365  Isle &amp; N. Notts Water               drainage rates                                            £60.14</w:t>
      </w:r>
    </w:p>
    <w:p>
      <w:pPr>
        <w:pStyle w:val="Normal"/>
        <w:rPr/>
      </w:pPr>
      <w:r>
        <w:rPr/>
        <w:t xml:space="preserve">14.  </w:t>
      </w:r>
      <w:r>
        <w:rPr>
          <w:u w:val="single"/>
        </w:rPr>
        <w:t>Consider/Approve  Quotations for Notice Boards</w:t>
      </w:r>
      <w:r>
        <w:rPr/>
        <w:t xml:space="preserve">.   </w:t>
      </w:r>
    </w:p>
    <w:p>
      <w:pPr>
        <w:pStyle w:val="Normal"/>
        <w:rPr/>
      </w:pPr>
      <w:r>
        <w:rPr/>
        <w:t xml:space="preserve">       </w:t>
      </w:r>
      <w:r>
        <w:rPr/>
        <w:t>Quotation for board for Public Hall £286.000. Clerk to get more quotes and chase quote for Door for Sandtoft bo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15.  </w:t>
      </w:r>
      <w:r>
        <w:rPr>
          <w:u w:val="single"/>
        </w:rPr>
        <w:t>Consider Request for Grant from Belton Bowls Club for Grant for Insurance £365.00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Worrall had declared an interest in this and did not vote. The Club had got other quotes and had got the premium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reduced to £365.00.  Cllr. Pryce proposed giving £365.00, seconded by Cllr. Greensitt this was approv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.  </w:t>
      </w:r>
      <w:r>
        <w:rPr>
          <w:u w:val="single"/>
        </w:rPr>
        <w:t>Consider Request for Grant from Belwood Playgroup for Grant £594.80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had received  a request for £594.80 which was supported by invoices for that amount. Cllr. Pryce proposed </w:t>
      </w:r>
    </w:p>
    <w:p>
      <w:pPr>
        <w:pStyle w:val="Normal"/>
        <w:rPr/>
      </w:pPr>
      <w:r>
        <w:rPr/>
        <w:t xml:space="preserve">       </w:t>
      </w:r>
      <w:r>
        <w:rPr/>
        <w:t xml:space="preserve">giving a grant of £594.80, seconded by Cllr. Warwick this was approved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 Next agenda, discuss Public Hall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Manhole cover collapsed outside Pet Food Factor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 Next agenda, flower bed at Bracon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4)  Dave Sanderson wants Greenway paths brought together and wants Tim Allen to agree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5)  Cars parking on pavements, if gaps too small get details and give to Cllr. Pryce for NAT’s meeting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6)  Cars blocking pavement at 94 Westgate Road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7)  Foreign lorries on Torn Bank, private road but P.R.O.W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8)  Soil still problem on Hogget’s Hill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9)  Litter bin near chip shop on King Edward Street always ful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10) Belshaw Lane sign on corner two feet into hedge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11) Speed data needed for recent monitoring on Westgate, Sandtoft Roads and Woodhouse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12)  No Entry sign at Woodhouse bent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13)  Hole at Five Lane Ends still not repaired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8.30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4:00Z</dcterms:created>
  <dc:creator>Unknown</dc:creator>
  <dc:description/>
  <cp:keywords/>
  <dc:language>en-US</dc:language>
  <cp:lastModifiedBy>RAYMOND TREVOR MATTHEWS</cp:lastModifiedBy>
  <cp:lastPrinted>2015-05-19T15:20:00Z</cp:lastPrinted>
  <dcterms:modified xsi:type="dcterms:W3CDTF">2015-06-10T09:18:00Z</dcterms:modified>
  <cp:revision>29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