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..23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8</w:t>
      </w:r>
      <w:r>
        <w:rPr>
          <w:vertAlign w:val="superscript"/>
        </w:rPr>
        <w:t>th</w:t>
      </w:r>
      <w:r>
        <w:rPr/>
        <w:t xml:space="preserve"> August 2015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>Present:  Mr. D .Neale Chai man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>Mrs. K. Davies, Mr. L.A. Drury, Mr. A.G. Ferris, Ms. G. Greensitt, Mr. N. Mattu, , Mr. W.E. Pryce,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s. E.M. Redfern,  Mr. D.G.E. Ripley, Mr. J. Warwick, Mr. R. White, Mrs. M. Worrall. </w:t>
      </w:r>
    </w:p>
    <w:p>
      <w:pPr>
        <w:pStyle w:val="Normal"/>
        <w:ind w:left="1440" w:hanging="1440"/>
        <w:rPr/>
      </w:pPr>
      <w:r>
        <w:rPr/>
        <w:t xml:space="preserve">               </w:t>
      </w:r>
      <w:r>
        <w:rPr/>
        <w:t>Two member of  the public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ublic Forum: Glebe Paddock hedge still not cut. Complaint about planning 2015/0703 in that existing wall already exceeds </w:t>
      </w:r>
    </w:p>
    <w:p>
      <w:pPr>
        <w:pStyle w:val="Normal"/>
        <w:rPr/>
      </w:pPr>
      <w:r>
        <w:rPr/>
        <w:t xml:space="preserve">                       </w:t>
      </w:r>
      <w:r>
        <w:rPr/>
        <w:t>guidelines and a higher wall will cause problems for motor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u w:val="single"/>
        </w:rPr>
        <w:t>Apologies for Absence</w:t>
      </w:r>
    </w:p>
    <w:p>
      <w:pPr>
        <w:pStyle w:val="Normal"/>
        <w:rPr/>
      </w:pPr>
      <w:r>
        <w:rPr/>
        <w:t xml:space="preserve">     </w:t>
      </w:r>
      <w:r>
        <w:rPr/>
        <w:t>Cllr. Verg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llr. Davies declared interest in planning 2015/0916. Cllrs. Ripley and Pryce declared interest in item 1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45" w:hanging="0"/>
        <w:rPr/>
      </w:pPr>
      <w:r>
        <w:rPr/>
        <w:t xml:space="preserve">3.  </w:t>
      </w:r>
      <w:r>
        <w:rPr>
          <w:u w:val="single"/>
        </w:rPr>
        <w:t>Approval and Signing of the Minutes of Meeting Held on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July 2015</w:t>
      </w:r>
      <w:r>
        <w:rPr/>
        <w:t>.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Resolved that the minutes be  approved and were signed by the Chairman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 xml:space="preserve">4.  </w:t>
      </w:r>
      <w:r>
        <w:rPr>
          <w:u w:val="single"/>
        </w:rPr>
        <w:t>Matters Arising from Minutes of Meeting Held on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July 2015</w:t>
      </w:r>
      <w:r>
        <w:rPr/>
        <w:t>.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5) Pavement at 170 Westgate Road still not cut back sufficiently.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14.2) Sign still down.</w:t>
      </w:r>
    </w:p>
    <w:p>
      <w:pPr>
        <w:pStyle w:val="Normal"/>
        <w:ind w:left="45" w:hanging="0"/>
        <w:rPr/>
      </w:pPr>
      <w:r>
        <w:rPr/>
        <w:t xml:space="preserve">        </w:t>
      </w:r>
      <w:r>
        <w:rPr/>
        <w:t>9) Not sticking to SLA agreement.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14.14) It is not giant hogweed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5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Tim Allen will be coming to October meeting re Parish Paths Partnership. Sign at Woodhouse has been repaired.  Hedges:- </w:t>
      </w:r>
    </w:p>
    <w:p>
      <w:pPr>
        <w:pStyle w:val="Normal"/>
        <w:rPr/>
      </w:pPr>
      <w:r>
        <w:rPr/>
        <w:t xml:space="preserve">      </w:t>
      </w:r>
      <w:r>
        <w:rPr/>
        <w:t xml:space="preserve">next to surgery next 4 days, Johnston’s Carrhouse Road is above head height and no further action required. Footpaths:- to </w:t>
      </w:r>
    </w:p>
    <w:p>
      <w:pPr>
        <w:pStyle w:val="Normal"/>
        <w:rPr/>
      </w:pPr>
      <w:r>
        <w:rPr/>
        <w:t xml:space="preserve">      </w:t>
      </w:r>
      <w:r>
        <w:rPr/>
        <w:t>Crown parallel with High Street dealt with, FP37 cut 15</w:t>
      </w:r>
      <w:r>
        <w:rPr>
          <w:vertAlign w:val="superscript"/>
        </w:rPr>
        <w:t>th</w:t>
      </w:r>
      <w:r>
        <w:rPr/>
        <w:t xml:space="preserve">, FP38 Dog Bin to be erected shortly. High Street road bulging </w:t>
      </w:r>
    </w:p>
    <w:p>
      <w:pPr>
        <w:pStyle w:val="Normal"/>
        <w:rPr/>
      </w:pPr>
      <w:r>
        <w:rPr/>
        <w:t xml:space="preserve">      </w:t>
      </w:r>
      <w:r>
        <w:rPr/>
        <w:t>being dealt with. Traffic lights at Epworth obscured by bushes trimmed 7</w:t>
      </w:r>
      <w:r>
        <w:rPr>
          <w:vertAlign w:val="superscript"/>
        </w:rPr>
        <w:t>th</w:t>
      </w:r>
      <w:r>
        <w:rPr/>
        <w:t xml:space="preserve">. Cllr. Redfern had written to all firms on </w:t>
      </w:r>
    </w:p>
    <w:p>
      <w:pPr>
        <w:pStyle w:val="Normal"/>
        <w:rPr/>
      </w:pPr>
      <w:r>
        <w:rPr/>
        <w:t xml:space="preserve">      </w:t>
      </w:r>
      <w:r>
        <w:rPr/>
        <w:t xml:space="preserve">Industrial Estate about speeding. Boundary wall at Cadenza there had been no objections from neighbours, it was set back </w:t>
      </w:r>
    </w:p>
    <w:p>
      <w:pPr>
        <w:pStyle w:val="Normal"/>
        <w:rPr/>
      </w:pPr>
      <w:r>
        <w:rPr/>
        <w:t xml:space="preserve">      </w:t>
      </w:r>
      <w:r>
        <w:rPr/>
        <w:t>from the road and no impediment to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NAT’s meeting next month. Men seen going into garden on Green Lane and when challenged ran off and were picked up by  </w:t>
      </w:r>
    </w:p>
    <w:p>
      <w:pPr>
        <w:pStyle w:val="Normal"/>
        <w:rPr/>
      </w:pPr>
      <w:r>
        <w:rPr/>
        <w:t xml:space="preserve">       </w:t>
      </w:r>
      <w:r>
        <w:rPr/>
        <w:t>a car Cllr. Davies took photo and one man got out of car and started spitting and shouting abus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a) HMRC – Vat refund £1112.59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b) Isle Axholme Physically Handicapped Society – Letter of thanks.               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c) Fountains – Reducing height of trees in Churchyard..re overhead power cables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All Saints Parish Church – compliment on grass cutting in Churchyard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e) Ms. Robinson - Lorries on Westgate Road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f) CPRE – Fieldwork newsletter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g) CPRE – Countryside Voice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u w:val="single"/>
        </w:rPr>
        <w:t>Applications for Planning Permission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llr. Redfern abstained from discussions and voting on all of the following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Ref….24/1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2015/0703  Sheneila, Green Lane, realign access point &amp; rebuild boundary wall &amp; gate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bjections as existing wall already exceeds 1.05 metres which is the guide for walls facing highway and the applicant wants to </w:t>
      </w:r>
    </w:p>
    <w:p>
      <w:pPr>
        <w:pStyle w:val="Normal"/>
        <w:rPr/>
      </w:pPr>
      <w:r>
        <w:rPr/>
        <w:t xml:space="preserve">    </w:t>
      </w:r>
      <w:r>
        <w:rPr/>
        <w:t xml:space="preserve">raise this to 2 metres. It is also noted that soil has been heaped around the base and there is concern that the 2 metres, if </w:t>
      </w:r>
    </w:p>
    <w:p>
      <w:pPr>
        <w:pStyle w:val="Normal"/>
        <w:rPr/>
      </w:pPr>
      <w:r>
        <w:rPr/>
        <w:t xml:space="preserve">    </w:t>
      </w:r>
      <w:r>
        <w:rPr/>
        <w:t xml:space="preserve">granted, would start from the top of the soil. Green Lane iks a narrow Lane and this wall would be totally out of character. It </w:t>
      </w:r>
    </w:p>
    <w:p>
      <w:pPr>
        <w:pStyle w:val="Normal"/>
        <w:rPr/>
      </w:pPr>
      <w:r>
        <w:rPr/>
        <w:t xml:space="preserve">    </w:t>
      </w:r>
      <w:r>
        <w:rPr/>
        <w:t xml:space="preserve">is also of some concern that as of this morning a residents objections had not been put on the websi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015/0869  Coppadines, Churchtown, erect single storey front, part two-storey &amp; part single storey extensions at rear – Full </w:t>
      </w:r>
    </w:p>
    <w:p>
      <w:pPr>
        <w:pStyle w:val="Normal"/>
        <w:rPr/>
      </w:pPr>
      <w:r>
        <w:rPr/>
        <w:t xml:space="preserve">                           </w:t>
      </w:r>
      <w:r>
        <w:rPr/>
        <w:t>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re were no comments on the abov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015/0916  Sandtoft Ind. Estate, erect ready-mix concrete plant etc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llr. Davies had declared an interest and did not vote.</w:t>
      </w:r>
    </w:p>
    <w:p>
      <w:pPr>
        <w:pStyle w:val="Normal"/>
        <w:rPr/>
      </w:pPr>
      <w:r>
        <w:rPr/>
        <w:t xml:space="preserve">     </w:t>
      </w:r>
      <w:r>
        <w:rPr/>
        <w:t>The Council queried that the application was outside the boundaries of Sandtoft Industrial Estate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5/0923  29 Jeffrey Lane, erect side extension &amp; porch to front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 xml:space="preserve">2015/0929  Freshfields, 41 Sandtoft Road, ,prior approval change use of building  from office to dwelling house – Full </w:t>
      </w:r>
    </w:p>
    <w:p>
      <w:pPr>
        <w:pStyle w:val="Normal"/>
        <w:ind w:left="283" w:hanging="283"/>
        <w:rPr/>
      </w:pPr>
      <w:r>
        <w:rPr/>
        <w:t xml:space="preserve">                                              </w:t>
      </w:r>
      <w:r>
        <w:rPr/>
        <w:t>Planning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5/0945  Wienberger, Sandtoft, prior approval for roof solar PV system as a  Neighbouring parish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5/0960  Ashtree Close,` affordable housing of 12 houses &amp; 4 bungalows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5/0961  Rushcarr Farm, Clouds Lane, erect farmhouse in connection with Rushcarr Farm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5/0999  Church Villa, Stockshill, erect replacement garage &amp; erect boundary wall.</w:t>
      </w:r>
    </w:p>
    <w:p>
      <w:pPr>
        <w:pStyle w:val="Normal"/>
        <w:rPr>
          <w:b/>
          <w:b/>
        </w:rPr>
      </w:pPr>
      <w:r>
        <w:rPr/>
        <w:t>.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There were no comments on the above six applications</w:t>
      </w:r>
      <w:r>
        <w:rPr>
          <w:b/>
        </w:rPr>
        <w:t xml:space="preserve">.       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015/0243  Land off Belton Fields Lane, change of use to keeping horses &amp; shelters – </w:t>
      </w:r>
      <w:r>
        <w:rPr>
          <w:b/>
        </w:rPr>
        <w:t>Refused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2015/0533  Woodcarr Cottage, Sandtoft Road, increase height of wall etc &amp; erect gates – Passed.      </w:t>
      </w:r>
    </w:p>
    <w:p>
      <w:pPr>
        <w:pStyle w:val="Normal"/>
        <w:rPr/>
      </w:pPr>
      <w:r>
        <w:rPr/>
        <w:t xml:space="preserve">  </w:t>
      </w:r>
      <w:r>
        <w:rPr/>
        <w:t>2015/0615  78 High Street, erect extensions &amp; garage block – Passed.</w:t>
      </w:r>
    </w:p>
    <w:p>
      <w:pPr>
        <w:pStyle w:val="Normal"/>
        <w:rPr/>
      </w:pPr>
      <w:r>
        <w:rPr/>
        <w:t xml:space="preserve">  </w:t>
      </w:r>
      <w:r>
        <w:rPr/>
        <w:t xml:space="preserve">2015/0686  Lawns View, Belgrave Close, retain extensions, balcony &amp; swimming pool – Passed.    </w:t>
      </w: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2015/0765  The Barns, Hagg Lane, change use to residential &amp; falcon breeding – Passed</w:t>
      </w:r>
    </w:p>
    <w:p>
      <w:pPr>
        <w:pStyle w:val="Normal"/>
        <w:rPr/>
      </w:pPr>
      <w:r>
        <w:rPr/>
        <w:t xml:space="preserve">  </w:t>
      </w:r>
      <w:r>
        <w:rPr/>
        <w:t>2015/0830   Belshaw Cottage, Belshaw Lane, erect extension –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 </w:t>
      </w:r>
      <w:r>
        <w:rPr>
          <w:u w:val="single"/>
        </w:rPr>
        <w:t>Consider Speeding Results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he figures that had been produced were discussed for King |Edward Street and Westgate Road and Clerk to put information on websi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0.   </w:t>
      </w:r>
      <w:r>
        <w:rPr>
          <w:sz w:val="18"/>
          <w:szCs w:val="18"/>
          <w:u w:val="single"/>
        </w:rPr>
        <w:t>Consider Flower Beds at Bracon, Jeffrey Lane  and Beltoft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Belton did not win the best Village competition and Cllr. Ripley said that North Lincs had let the Village down. Cllr. Ripley was thank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or all his work in maintaining plants etc. Weeds around the War memorial needed pulling out and the metal fencing needed painting.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flower beds at Bracon and Jeffrey were not being maintained as per the S.L.A. and Cllr. Ripley had spoken to David Warburton about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nd he had come out yesterday. Cllr. Ripley was to go through the S.L.A. with Mr. Warburton.  Cllr. Redfern said that the bed at Beltof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as in the wrong place and perhaps a planter would be better. Cllr. Ripley said that it needed building up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Consider request for Grant for BPFA £3299.67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BPFA had been un able to get three back dated quotes and were disappointed with the Council’s conclusion and attitude.</w:t>
      </w:r>
    </w:p>
    <w:p>
      <w:pPr>
        <w:pStyle w:val="Normal"/>
        <w:rPr/>
      </w:pPr>
      <w:r>
        <w:rPr/>
        <w:t xml:space="preserve">       </w:t>
      </w:r>
      <w:r>
        <w:rPr/>
        <w:t>Cllr. Greensitt said that it was a legal obligation when handling public money to get three quotes. Cllr. Ripley said that there</w:t>
      </w:r>
    </w:p>
    <w:p>
      <w:pPr>
        <w:pStyle w:val="Normal"/>
        <w:rPr/>
      </w:pPr>
      <w:r>
        <w:rPr/>
        <w:t xml:space="preserve">       </w:t>
      </w:r>
      <w:r>
        <w:rPr/>
        <w:t xml:space="preserve">Were other cases where three quotes had not been obtained eg Public Hall but Cllr. Neale said that that with regard to </w:t>
      </w:r>
    </w:p>
    <w:p>
      <w:pPr>
        <w:pStyle w:val="Normal"/>
        <w:rPr/>
      </w:pPr>
      <w:r>
        <w:rPr/>
        <w:t xml:space="preserve">       </w:t>
      </w:r>
      <w:r>
        <w:rPr/>
        <w:t xml:space="preserve">insurance that was not the case. Cllr. Ripley said that in future they will comply. Cllr. Drury understood the difficulties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all organisations should comply and  that the Council should grant the request this time .Cllr. Ferris said that if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Ref….25/1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oogled playing field insurance you got plenty of  responses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Drury proposed giving the grant this time, seconded by Cllr. Warwick this was approved. Cllrs. Ripley &amp; Pryce had   </w:t>
      </w:r>
    </w:p>
    <w:p>
      <w:pPr>
        <w:pStyle w:val="Normal"/>
        <w:rPr/>
      </w:pPr>
      <w:r>
        <w:rPr/>
        <w:t xml:space="preserve">      </w:t>
      </w:r>
      <w:r>
        <w:rPr/>
        <w:t xml:space="preserve">declared interests and did not vote. Cllr. Greensitt was dismayed with the attitude of BPFA in this matt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Cllr. Ferris proposed the following accounts be approved for payment, seconded by Cllr. Neale this was approved..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366   D.G.E. Ripley                                                                   plants                             £50.00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367   D.G. Snell                                                                         notice board                 £322.00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368   R.T. Matthews                                                                  ink jet &amp; stamps              £94.21  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Consider Hedge at Belshaw Lane</w:t>
      </w:r>
      <w:r>
        <w:rPr/>
        <w:t xml:space="preserve">.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llr. Red fern had asked for this to be put on the agenda. She had visited the site and taken photos. She said that it was </w:t>
      </w:r>
    </w:p>
    <w:p>
      <w:pPr>
        <w:pStyle w:val="Normal"/>
        <w:rPr/>
      </w:pPr>
      <w:r>
        <w:rPr/>
        <w:t xml:space="preserve">       </w:t>
      </w:r>
      <w:r>
        <w:rPr/>
        <w:t xml:space="preserve">neatly cut and had spoken to the owner.  Apparently it cannot be cut back any further as there was a tree stump there. Cllr. </w:t>
      </w:r>
    </w:p>
    <w:p>
      <w:pPr>
        <w:pStyle w:val="Normal"/>
        <w:rPr/>
      </w:pPr>
      <w:r>
        <w:rPr/>
        <w:t xml:space="preserve">       </w:t>
      </w:r>
      <w:r>
        <w:rPr/>
        <w:t xml:space="preserve">Ferris said that the hedge had been allowed to grow up to the ‘phone box. Cllr. Warwick said that it was the best it had been </w:t>
      </w:r>
    </w:p>
    <w:p>
      <w:pPr>
        <w:pStyle w:val="Normal"/>
        <w:rPr/>
      </w:pPr>
      <w:r>
        <w:rPr/>
        <w:t xml:space="preserve">       </w:t>
      </w:r>
      <w:r>
        <w:rPr/>
        <w:t xml:space="preserve">for years. Cllr. Drury said that as the box was cast iron it would not rot. Cllr. Ripley said that it had not grown any furthe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t was OK as it was and suggested it should not be allowed to grow any further. Cllr. Davies said the owner sh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written to saying the Council would be happy as long as it did not grow any further and kept it tidy. Cllr. Redfern said sh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see the ow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1) Overgrown grass at Medley House Farm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2) Stone at Turbary, the owner wants to know how long it is going to be there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3) Picnic Area toilets etc, plans are  being looked at with action possible later in year.</w:t>
      </w:r>
    </w:p>
    <w:p>
      <w:pPr>
        <w:pStyle w:val="Normal"/>
        <w:rPr/>
      </w:pPr>
      <w:r>
        <w:rPr/>
        <w:t xml:space="preserve">       </w:t>
      </w:r>
      <w:r>
        <w:rPr/>
        <w:t>4) the above plans  would include making the pond attractive subject to costs.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 xml:space="preserve">5) Grass at Hardwick’s cut.  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>6)  Sign at Five Lane Ends obscured by trees.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>7) 94 Westgate Road, A board sing on pavement.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>8)  Bridge railings need painting.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>9)  Roundabouts at Grey Green and Five Lane Ends need painting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10)  Sheeting at 110 High Street sorted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11)  Cars parking on pavement on High Street outside Doctor’s,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12)  Concerns about stillage blocking access to defibrillator at  P.O. but it is on wheels and can be moved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13)  Congratulations to North Lincs as they sorted out collapsed  manhole cover within one hour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>
          <w:sz w:val="18"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Meeting closed at 8.45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91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4:00Z</dcterms:created>
  <dc:creator>Unknown</dc:creator>
  <dc:description/>
  <cp:keywords/>
  <dc:language>en-US</dc:language>
  <cp:lastModifiedBy>RAYMOND TREVOR MATTHEWS</cp:lastModifiedBy>
  <cp:lastPrinted>2015-06-16T16:56:00Z</cp:lastPrinted>
  <dcterms:modified xsi:type="dcterms:W3CDTF">2015-09-10T18:43:00Z</dcterms:modified>
  <cp:revision>35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