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.29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0</w:t>
      </w:r>
      <w:r>
        <w:rPr>
          <w:vertAlign w:val="superscript"/>
        </w:rPr>
        <w:t>th</w:t>
      </w:r>
      <w:r>
        <w:rPr/>
        <w:t xml:space="preserve"> October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K. Davies,  Mr. A.G. Ferris, Mr. N. Mattu, , Mr. W.E. Pryce, D.G.E. Ripley, Mr. J. Warwick..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One  member of  the public and Mr. Tim Allen.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Trees overhanging Garden Of Remembrance, cars parking outside school &amp; garage. Lorries parking on yellow </w:t>
      </w:r>
    </w:p>
    <w:p>
      <w:pPr>
        <w:pStyle w:val="Normal"/>
        <w:rPr/>
      </w:pPr>
      <w:r>
        <w:rPr/>
        <w:t xml:space="preserve">                        </w:t>
      </w:r>
      <w:r>
        <w:rPr/>
        <w:t>lines when visiting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. 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 </w:t>
      </w:r>
      <w:r>
        <w:rPr/>
        <w:t>Cllrs. Vergette, White, Redfern, Drury &amp; Green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Declarations of Prejudicial Interest, Other Interest, Receipt of Gifts and Hospitality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Update by Tim Allen on Belshaw Wood</w:t>
      </w:r>
      <w:r>
        <w:rPr/>
        <w:t xml:space="preserve">.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Tim Allen said that Belton had been one of the first Councils to sign up for this last time. North Lincs had now got some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money for a new scheme. The Parish Council could arrange grass cutting road repairs and then submit claims to North Lincs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for re-imbursement. It may be possible that the Private Roads could get their tracks designated as footpaths. Cllr. Ripley had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met Tim at Belshaw Wood and thought the fence line was wrong, Tim said he would try to modify it. The PPP scheme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would start April 2016. Put this on next agenda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4.  </w:t>
      </w:r>
      <w:r>
        <w:rPr>
          <w:u w:val="single"/>
        </w:rPr>
        <w:t>Approval and Signing of the  Minutes of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5</w:t>
      </w:r>
      <w:r>
        <w:rPr/>
        <w:t xml:space="preserve">. 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These were approved after amending item 4.10) to read auctioned not auction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Matters Arising from the Minutes of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Non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6. </w:t>
      </w:r>
      <w:r>
        <w:rPr>
          <w:u w:val="single"/>
        </w:rPr>
        <w:t>Minutes of Planning Meeting Held on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Cllr. Ferris proposed accepting these seconded by Cllr. Pryce these were approved and sign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7. </w:t>
      </w:r>
      <w:r>
        <w:rPr>
          <w:u w:val="single"/>
        </w:rPr>
        <w:t>Matters Arising from Planning Meeting Held on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8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irman sadly announced the death of Mr. Alan Lenton who had served on the Parish Council for nearly twenty years </w:t>
      </w:r>
    </w:p>
    <w:p>
      <w:pPr>
        <w:pStyle w:val="Normal"/>
        <w:rPr/>
      </w:pPr>
      <w:r>
        <w:rPr/>
        <w:t xml:space="preserve">       </w:t>
      </w:r>
      <w:r>
        <w:rPr/>
        <w:t>having being co-opted onto the Council on the 16</w:t>
      </w:r>
      <w:r>
        <w:rPr>
          <w:vertAlign w:val="superscript"/>
        </w:rPr>
        <w:t>th</w:t>
      </w:r>
      <w:r>
        <w:rPr/>
        <w:t xml:space="preserve"> September 1986 and serving until Ap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 Chairman asked for a minutes silence in memory of Alan Lenton who died last week. Alan had served on the Parish </w:t>
      </w:r>
    </w:p>
    <w:p>
      <w:pPr>
        <w:pStyle w:val="Normal"/>
        <w:rPr/>
      </w:pPr>
      <w:r>
        <w:rPr/>
        <w:t xml:space="preserve">       </w:t>
      </w:r>
      <w:r>
        <w:rPr/>
        <w:t>Council for many years as well as being involved with many other organisations including Belton Playing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ars on pavement o/s surgery, Police informed. Weeds etc Medley House, Carrhouse, N/Lincs say hedges etc cut back.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 with holes in pavement o/s Post Office, work due to be ordered in next 20 working days. Then update saying work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urgent and would be added to program in next 3 months. A frame sign at 94 Westgate, officer visited and sign was on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 so no action needed. 170 Westgate being dealt with.- empty but sold sign- letter put through door.. Hedge at Glebe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Paddock, tenant has advised that the farmer will cut as soon as possible – North Lincs will monitor. 170 Westgate Road – </w:t>
      </w:r>
    </w:p>
    <w:p>
      <w:pPr>
        <w:pStyle w:val="Normal"/>
        <w:rPr/>
      </w:pPr>
      <w:r>
        <w:rPr/>
        <w:t xml:space="preserve">      </w:t>
      </w:r>
      <w:r>
        <w:rPr/>
        <w:t xml:space="preserve">letter delivered and will monitor but not North Lincs issue. Weeds in gutters Hogget’s Hill cleared! Gullies Westgate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done with gully emptying program. Overhanging trees on high Street at Brinkley’s building plot now cut and weeds </w:t>
      </w:r>
    </w:p>
    <w:p>
      <w:pPr>
        <w:pStyle w:val="Normal"/>
        <w:rPr/>
      </w:pPr>
      <w:r>
        <w:rPr/>
        <w:t xml:space="preserve">      </w:t>
      </w:r>
      <w:r>
        <w:rPr/>
        <w:t>cut on Greenway from King Edward Street to Steer Arms. Applications for Co-Option of councillor to be received b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Ref….30/15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n writing/e-mail by 16</w:t>
      </w:r>
      <w:r>
        <w:rPr>
          <w:vertAlign w:val="superscript"/>
        </w:rPr>
        <w:t>th</w:t>
      </w:r>
      <w:r>
        <w:rPr/>
        <w:t xml:space="preserve"> November. Roundabouts at Sandtoft and Grey Green not urgent and will be added to schedu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ainting in next 3 months. Road sign at Sandtoft obscured by trees being dealt with. 170 Westgate Road. Resident advised to </w:t>
      </w:r>
    </w:p>
    <w:p>
      <w:pPr>
        <w:pStyle w:val="Normal"/>
        <w:rPr/>
      </w:pPr>
      <w:r>
        <w:rPr/>
        <w:t xml:space="preserve">      </w:t>
      </w:r>
      <w:r>
        <w:rPr/>
        <w:t>cut back hedge etc. Cllrs. Pryce &amp; Ripley to go to next Ashtree Clos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A resident of Ashtree Close had been concerned about negative reports in “Telegraph” when things had improved. Cllrs. </w:t>
      </w:r>
    </w:p>
    <w:p>
      <w:pPr>
        <w:pStyle w:val="Normal"/>
        <w:rPr/>
      </w:pPr>
      <w:r>
        <w:rPr/>
        <w:t xml:space="preserve">       </w:t>
      </w:r>
      <w:r>
        <w:rPr/>
        <w:t xml:space="preserve">Pryce &amp; Ripley to bring up at next NAT’s meeting that language is used to show improvements when necessary rather than </w:t>
      </w:r>
    </w:p>
    <w:p>
      <w:pPr>
        <w:pStyle w:val="Normal"/>
        <w:rPr/>
      </w:pPr>
      <w:r>
        <w:rPr/>
        <w:t xml:space="preserve">        </w:t>
      </w:r>
      <w:r>
        <w:rPr/>
        <w:t>negative all the tim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North Lincs – Car racing Sandtoft , site to be visited but may be permitted.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North Lincs – LDF Consultation re Solar Panels etc.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North Lincs- Grove Pet foods- permit application  withdrawn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North Lincs – Details on Ward Officers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e) Tesla – Seismic Survey Westwoodside, Haxey &amp; Epworth area. Small area in B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5/1269  Land North of Grey Green Farm, erect detached dwelling &amp; garage – Outline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5/1276  Church Villa, Stockshill, non material amendment to 2009/0275 porch design, windows etc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There were no objections to the above two applications.   </w:t>
      </w:r>
      <w:r>
        <w:rPr>
          <w:b/>
        </w:rPr>
        <w:t xml:space="preserve">    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2015/0703  Sheneila, Green Lane, rebuild wall etc - Passed     </w:t>
      </w:r>
    </w:p>
    <w:p>
      <w:pPr>
        <w:pStyle w:val="Normal"/>
        <w:rPr/>
      </w:pPr>
      <w:r>
        <w:rPr/>
        <w:t xml:space="preserve">  </w:t>
      </w:r>
      <w:r>
        <w:rPr/>
        <w:t>2015/0761  84WestagteRoad,rear extension &amp; raise ridge line – Passe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5/0869  Jersey Cottage, Churchtown, extensions– Passed.      </w:t>
      </w:r>
    </w:p>
    <w:p>
      <w:pPr>
        <w:pStyle w:val="Normal"/>
        <w:rPr/>
      </w:pPr>
      <w:r>
        <w:rPr/>
        <w:t xml:space="preserve">  </w:t>
      </w:r>
      <w:r>
        <w:rPr/>
        <w:t>2015/0929  41 Sandtoft Road, change use to dwelling – Passed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2015/0961  Rushcarr Farm, new farmhouse - Withdrawn     </w:t>
      </w:r>
    </w:p>
    <w:p>
      <w:pPr>
        <w:pStyle w:val="Normal"/>
        <w:rPr/>
      </w:pPr>
      <w:r>
        <w:rPr/>
        <w:t xml:space="preserve">  </w:t>
      </w:r>
      <w:r>
        <w:rPr/>
        <w:t>2015/0999  Church Villa, Stockshill, erect replacement garage – Passe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5/1037  Highcroft Lodge, Beltoft, erect double garage– Passed.      </w:t>
      </w:r>
    </w:p>
    <w:p>
      <w:pPr>
        <w:pStyle w:val="Normal"/>
        <w:rPr/>
      </w:pPr>
      <w:r>
        <w:rPr/>
        <w:t xml:space="preserve">  </w:t>
      </w:r>
      <w:r>
        <w:rPr/>
        <w:t>2015/1042  Whitehouse Barn, Beltoft, erect extensions – Passed.</w:t>
      </w:r>
    </w:p>
    <w:p>
      <w:pPr>
        <w:pStyle w:val="Normal"/>
        <w:rPr/>
      </w:pPr>
      <w:r>
        <w:rPr/>
        <w:t xml:space="preserve">  </w:t>
      </w:r>
      <w:r>
        <w:rPr/>
        <w:t>2015/1128   Church Villa, Stockshill, amendment to 2009/1375 – Passed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Cllr.      s proposed the following accounts be approved for payment, seconded by            this was approved..</w:t>
      </w:r>
    </w:p>
    <w:p>
      <w:pPr>
        <w:pStyle w:val="Normal"/>
        <w:rPr/>
      </w:pPr>
      <w:r>
        <w:rPr/>
        <w:t xml:space="preserve">        </w:t>
      </w:r>
      <w:r>
        <w:rPr/>
        <w:t>101373   R.T. Matthews                                                    computer lead, postage                   £11.94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74   North Lincs Council                                            SLA flower beds etc                   £1825.74 </w:t>
      </w:r>
    </w:p>
    <w:p>
      <w:pPr>
        <w:pStyle w:val="Normal"/>
        <w:rPr/>
      </w:pPr>
      <w:r>
        <w:rPr/>
        <w:t xml:space="preserve">        </w:t>
      </w:r>
      <w:r>
        <w:rPr/>
        <w:t>101375   PKF Littlejohn                                                     audit fee                                       £240.00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01385   CPRE                                                                   subscription                                   £36.00</w:t>
      </w:r>
    </w:p>
    <w:p>
      <w:pPr>
        <w:pStyle w:val="Normal"/>
        <w:rPr/>
      </w:pPr>
      <w:r>
        <w:rPr/>
        <w:t xml:space="preserve">        </w:t>
      </w:r>
      <w:r>
        <w:rPr/>
        <w:t>101386  Cancelled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87  North Lincs Council                                              SLA Churchyard grass cutting   £1785.41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 transfer between accounts                                                                                           £40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u w:val="single"/>
        </w:rPr>
        <w:t>Consider Winter Requirements &amp; Snow Wardens etc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orth Lincs offering to top up green bins when they do their own yellow ones or have a 2 tonne delivery.</w:t>
      </w:r>
    </w:p>
    <w:p>
      <w:pPr>
        <w:pStyle w:val="Normal"/>
        <w:rPr/>
      </w:pPr>
      <w:r>
        <w:rPr/>
        <w:t xml:space="preserve">       </w:t>
      </w:r>
      <w:r>
        <w:rPr/>
        <w:t>Ask North Lincs to top up bins when they top up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Initial Report on War Memorial and Decide Whether to Request Full Inspect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had distributed this report after having submitted  photographs. The cost of a site visi£350 plus vat  of which£250 plus </w:t>
      </w:r>
    </w:p>
    <w:p>
      <w:pPr>
        <w:pStyle w:val="Normal"/>
        <w:rPr/>
      </w:pPr>
      <w:r>
        <w:rPr/>
        <w:t xml:space="preserve">      </w:t>
      </w:r>
      <w:r>
        <w:rPr/>
        <w:t>vat would be credited if awarded contract.  Cllr. Ferris proposed getting the full inspection done, seconded by Cllr. Pryce this</w:t>
      </w:r>
    </w:p>
    <w:p>
      <w:pPr>
        <w:pStyle w:val="Normal"/>
        <w:rPr/>
      </w:pPr>
      <w:r>
        <w:rPr/>
        <w:t xml:space="preserve">      </w:t>
      </w:r>
      <w:r>
        <w:rPr/>
        <w:t>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Ref….31/1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Auditor’s Comments on Annual Return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uditor had no comment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1) Wooden footpath sign down at Turbary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Fish Farm want stone removing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) Stencil needed  for sign at post office..</w:t>
      </w:r>
    </w:p>
    <w:p>
      <w:pPr>
        <w:pStyle w:val="Normal"/>
        <w:rPr/>
      </w:pPr>
      <w:r>
        <w:rPr/>
        <w:t xml:space="preserve">       </w:t>
      </w:r>
      <w:r>
        <w:rPr/>
        <w:t>4) Road Beltoft to Derrythorpe not salted as is Carrhouse Road – Ward Officer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 xml:space="preserve">5) Priority sign missing at Sandtoft..  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6) Public Hall survey next agenda. 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7) Reminder that with dark nights keep sheds and windows closed.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8) Addlesee’s house in disrepair &amp; in danger of falling down Grade 11 listed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9) Any decisions on land being put forward for development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 xml:space="preserve">10) House next War Memorial climbing rose overhanging pavement. 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1) Land on High Street new drive south of wall not north as planning (2015/0615)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2) Has planning permission been granted at Woodcarr Cottage re pillars and wall etc.</w:t>
      </w:r>
    </w:p>
    <w:p>
      <w:pPr>
        <w:pStyle w:val="Normal"/>
        <w:ind w:left="419" w:hanging="419"/>
        <w:rPr/>
      </w:pPr>
      <w:r>
        <w:rPr/>
        <w:t xml:space="preserve">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 8.41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8:00Z</dcterms:created>
  <dc:creator>Unknown</dc:creator>
  <dc:description/>
  <cp:keywords/>
  <dc:language>en-US</dc:language>
  <cp:lastModifiedBy>RAYMOND TREVOR MATTHEWS</cp:lastModifiedBy>
  <cp:lastPrinted>2015-11-11T16:05:00Z</cp:lastPrinted>
  <dcterms:modified xsi:type="dcterms:W3CDTF">2015-11-11T16:13:00Z</dcterms:modified>
  <cp:revision>39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