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.1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</w:t>
      </w:r>
      <w:r>
        <w:rPr>
          <w:vertAlign w:val="superscript"/>
        </w:rPr>
        <w:t>th</w:t>
      </w:r>
      <w:r>
        <w:rPr/>
        <w:t xml:space="preserve"> January2016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s. K. Davies,   Mr. A.G. Ferris, Mr. Mark Glew, Ms. G. Greensitt (7.25pm),  Mr. W.E. Pryce, Mr. R. Vergette,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. J. Warwick, Mr. R. White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Clerk: R.T. Matthews       </w:t>
      </w:r>
    </w:p>
    <w:p>
      <w:pPr>
        <w:pStyle w:val="Normal"/>
        <w:ind w:left="1440" w:hanging="1440"/>
        <w:rPr/>
      </w:pPr>
      <w:r>
        <w:rPr/>
        <w:t xml:space="preserve">              </w:t>
      </w:r>
      <w:r>
        <w:rPr/>
        <w:t>One member of  the public and Sally Walker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Foreign lorries ignoring weight restriction on Westgate Road ignoring sign at Crowle round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resentation of Prizes Christmas Lights Competition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First prize of£75 went to Mr. &amp; Mrs. Exton of Weetwood (Mrs. Exton &amp; Daughter present) Carrhouse Road; Second prize </w:t>
      </w:r>
    </w:p>
    <w:p>
      <w:pPr>
        <w:pStyle w:val="Normal"/>
        <w:rPr/>
      </w:pPr>
      <w:r>
        <w:rPr/>
        <w:t xml:space="preserve">      </w:t>
      </w:r>
      <w:r>
        <w:rPr/>
        <w:t xml:space="preserve">of £40 went to Mr. &amp; Mrs. Moore of Aurora, Carrhouse Road who asked that the prize be donated to a charity and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d that this would be Belton Barrow Race Committee, and Third prize went of 35 £to Mr. Jenkinson of 47 Sandtoft </w:t>
      </w:r>
    </w:p>
    <w:p>
      <w:pPr>
        <w:pStyle w:val="Normal"/>
        <w:rPr/>
      </w:pPr>
      <w:r>
        <w:rPr/>
        <w:t xml:space="preserve">      </w:t>
      </w:r>
      <w:r>
        <w:rPr/>
        <w:t>Ro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2.  </w:t>
      </w:r>
      <w:r>
        <w:rPr>
          <w:u w:val="single"/>
        </w:rPr>
        <w:t>Sally Walker Community Warden/Parking</w:t>
      </w:r>
    </w:p>
    <w:p>
      <w:pPr>
        <w:pStyle w:val="Normal"/>
        <w:rPr/>
      </w:pPr>
      <w:r>
        <w:rPr/>
        <w:t xml:space="preserve">       </w:t>
      </w:r>
      <w:r>
        <w:rPr/>
        <w:t xml:space="preserve">Sally said that she has taken over enforcement and has a community warden for parking, dog fouling and litter. There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an education role as well as enforcement. She askede if there were any specific problems in Belton. Cllr. Pryce said that dog </w:t>
      </w:r>
    </w:p>
    <w:p>
      <w:pPr>
        <w:pStyle w:val="Normal"/>
        <w:rPr/>
      </w:pPr>
      <w:r>
        <w:rPr/>
        <w:t xml:space="preserve">       </w:t>
      </w:r>
      <w:r>
        <w:rPr/>
        <w:t>fouling a problem on Greenway but had not seen culprits. Cllr. Ferris asked if patrols on any areas – there are various beats</w:t>
      </w:r>
    </w:p>
    <w:p>
      <w:pPr>
        <w:pStyle w:val="Normal"/>
        <w:rPr/>
      </w:pPr>
      <w:r>
        <w:rPr/>
        <w:t xml:space="preserve">       </w:t>
      </w:r>
      <w:r>
        <w:rPr/>
        <w:t>and mobile patrols. Regarding parking on pavements she would only deal with such items if there were yellow lines</w:t>
      </w:r>
    </w:p>
    <w:p>
      <w:pPr>
        <w:pStyle w:val="Normal"/>
        <w:rPr/>
      </w:pPr>
      <w:r>
        <w:rPr/>
        <w:t xml:space="preserve">       </w:t>
      </w:r>
      <w:r>
        <w:rPr/>
        <w:t>otherwise complaints should go to police. In response to a question from Cllr. Ferris, specific litter problems go to Waste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Manag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3. 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Ripley, Drury Mattu , Redf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Declarations of Prejudicial Interest, Other Interest, Receipt of Gifts and Hospitality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llr. Davies  declared an interest in planning 2016/0015; Cllrs. Neale and Ferris declared  interests  in items 13 and 16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Approval and Signing of the  Minutes of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5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After amending item 18 to read leave  Head Teacher to decide not years5/6and item 204 Highways should read Highways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Agency,and item 10 to show Cllr. Warwick was a judge Cllr. Pryce  proposed that the minutes be approved and signed,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seconded by Cllr. Ferris, these were then approved  and  sign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6.  </w:t>
      </w:r>
      <w:r>
        <w:rPr>
          <w:u w:val="single"/>
        </w:rPr>
        <w:t>Matters Arising from the Minutes of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None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7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im Allen has asked that as we have decided against joining  the Parish Partnership Scheme would you have objections if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Parish Council did the work. Tim also said that he will not charge for planting Hawthorn/Blackthorn hedging as he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has plants in stock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AT’s meeting next mont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 Belton Guides &amp; Rangers – Invite to launch of new uniform etc adopted early 2016?.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 E-Plane – report re aircraft incident.se installation at Sandtoft.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– Street Sport Sessions.</w:t>
      </w:r>
    </w:p>
    <w:p>
      <w:pPr>
        <w:pStyle w:val="Normal"/>
        <w:rPr/>
      </w:pPr>
      <w:r>
        <w:rPr/>
        <w:t xml:space="preserve">     </w:t>
      </w:r>
      <w:r>
        <w:rPr/>
        <w:t xml:space="preserve">d) North Lincs – Lincs Lakes Area Action Plan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Ref….2/16</w:t>
      </w: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           </w:t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 xml:space="preserve">10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015/1546  North Moor Farm, erect two storey office extension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the above applicat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5/1565  A161 Picnic Area, erect visitor centre &amp; cafe &amp; demolish toilet block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Council fully supported this application and the question was raised would there be HGV access and farm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5/1568  8 Knights Close, erect two storey side extension  – 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re were no objections to the abov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6/0015  Land adj. Protuck Auctions, change use land to builders yard, erect bunkers  &amp; office block – Full Planning.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Cllr. Davies had declared an interest and did not vote on the above application.</w:t>
      </w:r>
    </w:p>
    <w:p>
      <w:pPr>
        <w:pStyle w:val="Normal"/>
        <w:rPr/>
      </w:pPr>
      <w:r>
        <w:rPr/>
        <w:t xml:space="preserve">      </w:t>
      </w:r>
      <w:r>
        <w:rPr/>
        <w:t>The Council  referred North Lincs to their reasons for refusing permission on 2015/1111.</w:t>
      </w:r>
    </w:p>
    <w:p>
      <w:pPr>
        <w:pStyle w:val="Normal"/>
        <w:ind w:left="283" w:hanging="283"/>
        <w:rPr/>
      </w:pPr>
      <w:r>
        <w:rPr/>
        <w:t xml:space="preserve">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2015/1111  Pro-truck, change use of land for builders yard \&amp; batching plant - </w:t>
      </w:r>
      <w:r>
        <w:rPr>
          <w:b/>
        </w:rPr>
        <w:t xml:space="preserve">Refused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015/1242  10 Carrhouse Road, change use shed to dog grooming – Full Planning.</w:t>
      </w:r>
    </w:p>
    <w:p>
      <w:pPr>
        <w:pStyle w:val="Normal"/>
        <w:rPr/>
      </w:pPr>
      <w:r>
        <w:rPr/>
        <w:t xml:space="preserve">  </w:t>
      </w:r>
      <w:r>
        <w:rPr/>
        <w:t xml:space="preserve">2015/1269   Land North Grey Green Farm, erect dwelling - Passed.      </w:t>
      </w:r>
    </w:p>
    <w:p>
      <w:pPr>
        <w:pStyle w:val="Normal"/>
        <w:rPr/>
      </w:pPr>
      <w:r>
        <w:rPr/>
        <w:t xml:space="preserve">  </w:t>
      </w:r>
      <w:r>
        <w:rPr/>
        <w:t xml:space="preserve">2015/1395   Hirst Priory remove old  and erect new cricket pavilion  -  Pas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1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Cllr. Ferris proposed the following accounts be approved for payment, seconded by Cllr. Pryce this was approved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101394   D.G.E. Ripley                                       plants etc                                     £161.39</w:t>
      </w:r>
    </w:p>
    <w:p>
      <w:pPr>
        <w:pStyle w:val="Normal"/>
        <w:rPr/>
      </w:pPr>
      <w:r>
        <w:rPr/>
        <w:t xml:space="preserve">         </w:t>
      </w:r>
      <w:r>
        <w:rPr/>
        <w:t>101395  APS Movements                                   road repairs                                £1386.0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6  All Saints PCC                                      grant for floodlighting                 £100.00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7  Belton Barrow Race Committee           grant                                             £100.00             </w:t>
      </w:r>
    </w:p>
    <w:p>
      <w:pPr>
        <w:pStyle w:val="Normal"/>
        <w:rPr/>
      </w:pPr>
      <w:r>
        <w:rPr/>
        <w:t xml:space="preserve">         </w:t>
      </w:r>
      <w:r>
        <w:rPr/>
        <w:t>Bank Transfer                                                     transfer between accounts          £150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2.  </w:t>
      </w:r>
      <w:r>
        <w:rPr>
          <w:u w:val="single"/>
        </w:rPr>
        <w:t>Consider/Approve Precept for 2016/2017.</w:t>
      </w:r>
    </w:p>
    <w:p>
      <w:pPr>
        <w:pStyle w:val="Normal"/>
        <w:rPr/>
      </w:pPr>
      <w:r>
        <w:rPr/>
        <w:t xml:space="preserve">       </w:t>
      </w:r>
      <w:r>
        <w:rPr/>
        <w:t>Cllr. Greensitt had suggested allocating £1500 to improve  Council Website to make it more user friendly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had distributed a draft budget and after  a short discussion Cllr. Ferris proposed keeping the precept at £15000,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seconded by Cllr. Davies this was approv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Structural Survey Report on Public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Ferris and Neale had declared interests on this and did not vote. It was pointed that there were some loose tiles which </w:t>
      </w:r>
    </w:p>
    <w:p>
      <w:pPr>
        <w:pStyle w:val="Normal"/>
        <w:rPr/>
      </w:pPr>
      <w:r>
        <w:rPr/>
        <w:t xml:space="preserve">      </w:t>
      </w:r>
      <w:r>
        <w:rPr/>
        <w:t>had been sorted but there was nothing terribly u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Purchase of  New Planters</w:t>
      </w:r>
      <w:r>
        <w:rPr/>
        <w:t xml:space="preserve">.     </w:t>
      </w:r>
    </w:p>
    <w:p>
      <w:pPr>
        <w:pStyle w:val="Normal"/>
        <w:rPr/>
      </w:pPr>
      <w:r>
        <w:rPr/>
        <w:t xml:space="preserve">       </w:t>
      </w:r>
      <w:r>
        <w:rPr/>
        <w:t>Clerk was still waiting for a reply from North Lincs if proposed sites were acceptable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/>
        <w:t xml:space="preserve">15. </w:t>
      </w:r>
      <w:r>
        <w:rPr>
          <w:u w:val="single"/>
        </w:rPr>
        <w:t>Consider Request for Grant for Beltoft Methodist Chapel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Ferris said that he would support this in principle but further quotes were needed as  it will depend on cost how much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the Council will dona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Gutter Problems on Public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Ferris said that the damp problems were caused by rain from Chapel roof. Clerk to chase Mrs. Hackney for a repl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to get a quote W.J. Betts Roofing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Ref….3/1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Purchase of Hawthorn hedging for Belshaw Wood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im Allen has said he would do this for free as he had purchased 1000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Consider Quotations for Cutting Trees in Churchyar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Still waiting for quotations – next agenda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1)  Cllr. Ferris said that 3 quotes were needed for insurance for Public Hall but due to his illness he had to renew at a cost of </w:t>
      </w:r>
    </w:p>
    <w:p>
      <w:pPr>
        <w:pStyle w:val="Normal"/>
        <w:ind w:left="1411" w:hanging="1411"/>
        <w:rPr/>
      </w:pPr>
      <w:r>
        <w:rPr/>
        <w:t xml:space="preserve">             </w:t>
      </w:r>
      <w:r>
        <w:rPr/>
        <w:t>£743.19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 Fixed stable and fencing on Belton Fields – need planning permission?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19" w:hanging="419"/>
        <w:rPr/>
      </w:pPr>
      <w:r>
        <w:rPr/>
        <w:t xml:space="preserve">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 ? 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Chairman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8:00Z</dcterms:created>
  <dc:creator>Unknown</dc:creator>
  <dc:description/>
  <cp:keywords/>
  <dc:language>en-US</dc:language>
  <cp:lastModifiedBy>RAYMOND TREVOR MATTHEWS</cp:lastModifiedBy>
  <cp:lastPrinted>2016-02-09T16:33:00Z</cp:lastPrinted>
  <dcterms:modified xsi:type="dcterms:W3CDTF">2016-02-09T16:36:00Z</dcterms:modified>
  <cp:revision>28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