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3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January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M.S. Biltcliffe,  Mr. K. Bell, Mrs. K. Davies, Mr. L.A. Drury, Mr. A.G. Ferris,  Mr. N. Mattu, </w:t>
      </w:r>
    </w:p>
    <w:p>
      <w:pPr>
        <w:pStyle w:val="Normal"/>
        <w:rPr/>
      </w:pPr>
      <w:r>
        <w:rPr/>
        <w:t xml:space="preserve">                        </w:t>
      </w:r>
      <w:r>
        <w:rPr/>
        <w:t>Mrs. C. Pollard, Mr. D.  Neale, Mr. W.E. Pryce, Mr. D.G.E. Riple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ree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Greensit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Forum: Mr. Fell said there had been issues in past with his planning applications but site plans had been incorrect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internal wall was fine and highways had inspected the pillars and said they were fine and there were no </w:t>
      </w:r>
    </w:p>
    <w:p>
      <w:pPr>
        <w:pStyle w:val="Normal"/>
        <w:rPr/>
      </w:pPr>
      <w:r>
        <w:rPr/>
        <w:t xml:space="preserve">                       </w:t>
      </w:r>
      <w:r>
        <w:rPr/>
        <w:t>issues. Yew tree down in Churchyard. Memorial service for Joan Biddle 20</w:t>
      </w:r>
      <w:r>
        <w:rPr>
          <w:vertAlign w:val="superscript"/>
        </w:rPr>
        <w:t>th</w:t>
      </w:r>
      <w:r>
        <w:rPr/>
        <w:t xml:space="preserve"> at 5.30pm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Cllr. Biltcliffe declared an interest in planning 2011/0015.     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21st December 2010.</w:t>
      </w:r>
    </w:p>
    <w:p>
      <w:pPr>
        <w:pStyle w:val="Normal"/>
        <w:rPr/>
      </w:pPr>
      <w:r>
        <w:rPr/>
        <w:t xml:space="preserve">     </w:t>
      </w:r>
      <w:r>
        <w:rPr/>
        <w:t>After amending item 14 to read appropriate fee not small fee, the minutes were approved and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3. </w:t>
      </w:r>
      <w:r>
        <w:rPr>
          <w:u w:val="single"/>
        </w:rPr>
        <w:t>Matters Arising from Minutes of  Meeting 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ecember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6p) Should say list was of those giving permission to move seat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Stuart Wallace has said that his grave digger can spread surplus soil on sunken graves estimates two people one day</w:t>
      </w:r>
    </w:p>
    <w:p>
      <w:pPr>
        <w:pStyle w:val="Normal"/>
        <w:rPr/>
      </w:pPr>
      <w:r>
        <w:rPr/>
        <w:t xml:space="preserve">     </w:t>
      </w:r>
      <w:r>
        <w:rPr/>
        <w:t xml:space="preserve">about £200, agreed to proceed. Electricity Board to prune trees in 2/3 months time in Churchyard interfering with </w:t>
      </w:r>
    </w:p>
    <w:p>
      <w:pPr>
        <w:pStyle w:val="Normal"/>
        <w:rPr/>
      </w:pPr>
      <w:r>
        <w:rPr/>
        <w:t xml:space="preserve">     </w:t>
      </w:r>
      <w:r>
        <w:rPr/>
        <w:t>electricity cables so will hang back on getting quotes for tree cutting. Cllr. Pryce reported yew tree fallen in Churchyard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Ripley reported on drainage meeting and the work that was planned. Cllr. Davies reported that the dog bin had </w:t>
      </w:r>
    </w:p>
    <w:p>
      <w:pPr>
        <w:pStyle w:val="Normal"/>
        <w:rPr/>
      </w:pPr>
      <w:r>
        <w:rPr/>
        <w:t xml:space="preserve">     </w:t>
      </w:r>
      <w:r>
        <w:rPr/>
        <w:t>been emptied  and a style had to be re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olice Matters/Anti Social Behaviour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Speed survey Westgate Road received. Copies to Cllrs. Redfern and Pr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 – Planning 2010/1336 Former sewage Works now withdrawn.        </w:t>
      </w:r>
    </w:p>
    <w:p>
      <w:pPr>
        <w:pStyle w:val="Normal"/>
        <w:ind w:left="210" w:hanging="0"/>
        <w:rPr/>
      </w:pPr>
      <w:r>
        <w:rPr/>
        <w:t xml:space="preserve">b) North Lincs  – Re footpath Beltoft Fields. 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 – Ivy etc Green Lane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RPA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North Lincs – Forward Pla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RPA – Entitlement 2010  £39.40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Royal British legion – Great Poppy Weeken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7. Applications for Planning Permiss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481  124 Westgate Road, retain single storey side extension, boundary wall &amp; fenc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 xml:space="preserve">       </w:t>
      </w:r>
      <w:r>
        <w:rPr/>
        <w:t>2010/1511  3 Croft Villas, install dropped kerb – Full Planning.</w:t>
      </w:r>
    </w:p>
    <w:p>
      <w:pPr>
        <w:pStyle w:val="Normal"/>
        <w:ind w:left="283" w:hanging="283"/>
        <w:rPr/>
      </w:pPr>
      <w:r>
        <w:rPr/>
        <w:t xml:space="preserve">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There were no adverse comments on the above two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518  Land Corner High Street &amp; King Edward Street, fell horse chestnut tree with TPO (3) – Full Planning.</w:t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 xml:space="preserve">The Parish Councils would like any decision to fell the tree to be deferred until such time as someone from North </w:t>
      </w:r>
    </w:p>
    <w:p>
      <w:pPr>
        <w:pStyle w:val="Normal"/>
        <w:ind w:left="-949" w:hanging="851"/>
        <w:rPr/>
      </w:pPr>
      <w:r>
        <w:rPr/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39/10</w:t>
      </w:r>
    </w:p>
    <w:p>
      <w:pPr>
        <w:pStyle w:val="Normal"/>
        <w:ind w:left="-949" w:hanging="851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>Lincs have actually  inspected the tree itself to confirm that felling is absolutely necessary as this tree cannot be</w:t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 xml:space="preserve">replace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0/1530  Land North Steer Arms, crown lift &amp; prune horse chestnut tree with TPO (3) – Full Planning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 xml:space="preserve">The Parish Council objects to this application because the tree was there before planning granted for the house and </w:t>
      </w:r>
    </w:p>
    <w:p>
      <w:pPr>
        <w:pStyle w:val="Normal"/>
        <w:ind w:left="283" w:hanging="283"/>
        <w:rPr/>
      </w:pPr>
      <w:r>
        <w:rPr/>
        <w:t xml:space="preserve">          </w:t>
      </w:r>
      <w:r>
        <w:rPr/>
        <w:t>the applicant knew how close the tree would be to the property.</w:t>
      </w:r>
    </w:p>
    <w:p>
      <w:pPr>
        <w:pStyle w:val="Normal"/>
        <w:ind w:left="283" w:hanging="283"/>
        <w:rPr/>
      </w:pPr>
      <w:r>
        <w:rPr/>
        <w:t xml:space="preserve">                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/>
        <w:t xml:space="preserve">                              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Cllr. Biltcliffe had declared an interest in the application below and did not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011/0015  Tall Trees, Carrhouse Road, erect single storey extension – 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adverse comments on the abov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1/0019  Lime Meadow, Epworth Road,, erect detached garage (re-submission 2010/0649)  – Full Planning.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The council was concerned that he siting of the triple garage would be detrimental to neighbours and not in keeping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with the are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321  Saxon Close Farm, retain stable  -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361  5 Mann  Lane, erect double garage – </w:t>
      </w:r>
      <w:r>
        <w:rPr>
          <w:b/>
        </w:rPr>
        <w:t>Refused</w:t>
      </w:r>
      <w:r>
        <w:rPr/>
        <w:t>.</w:t>
      </w:r>
    </w:p>
    <w:p>
      <w:pPr>
        <w:pStyle w:val="Normal"/>
        <w:ind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</w:t>
      </w:r>
      <w:r>
        <w:rPr/>
        <w:t>101120  Belton PCC                                                                  donation                                             £100.00</w:t>
      </w:r>
    </w:p>
    <w:p>
      <w:pPr>
        <w:pStyle w:val="Normal"/>
        <w:rPr/>
      </w:pPr>
      <w:r>
        <w:rPr/>
        <w:t xml:space="preserve">      </w:t>
      </w:r>
      <w:r>
        <w:rPr/>
        <w:t xml:space="preserve">101121  P Hinds Gardening Services                                        cutting down bushes in Churchyard        £40.00 </w:t>
      </w:r>
    </w:p>
    <w:p>
      <w:pPr>
        <w:pStyle w:val="Normal"/>
        <w:rPr/>
      </w:pPr>
      <w:r>
        <w:rPr/>
        <w:t xml:space="preserve">      </w:t>
      </w:r>
      <w:r>
        <w:rPr/>
        <w:t>101122  Axholme Pest Control                                                 treat moles in Churchyard                      £68.00</w:t>
      </w:r>
    </w:p>
    <w:p>
      <w:pPr>
        <w:pStyle w:val="Normal"/>
        <w:rPr/>
      </w:pPr>
      <w:r>
        <w:rPr/>
        <w:t xml:space="preserve">      </w:t>
      </w:r>
      <w:r>
        <w:rPr/>
        <w:t xml:space="preserve">101123 D.G.E. Ripley                                                               Christmas tree etc                                 £59.96  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Consider Grass Cutting Specification etc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 ,to keep the same specification and to send it to all who had previously tendered and put on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Withdrawal of Isle Shoppers Bus Service 58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he Council were opposed to the withdrawal of the service as the elderly and those without cars need to be catered for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1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) Some litter picking had taken place in Villag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Lot of rubbish nr M180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Hedge on a161 still not cut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Chase Tim Allen re RPA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) Fence at War Memorial still to be removed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) Ivy on Green Lane still not removed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 xml:space="preserve">vii) Church clock now chiming.     </w:t>
      </w:r>
    </w:p>
    <w:p>
      <w:pPr>
        <w:pStyle w:val="Normal"/>
        <w:rPr/>
      </w:pPr>
      <w:r>
        <w:rPr/>
        <w:t xml:space="preserve">    </w:t>
      </w:r>
      <w:r>
        <w:rPr/>
        <w:t>viii) State of road from Belton to Beltoft.</w:t>
      </w:r>
    </w:p>
    <w:p>
      <w:pPr>
        <w:pStyle w:val="Normal"/>
        <w:rPr/>
      </w:pPr>
      <w:r>
        <w:rPr/>
        <w:t xml:space="preserve">     </w:t>
      </w:r>
      <w:r>
        <w:rPr/>
        <w:t>ix) Pavement at Thornlea still not repaired.</w:t>
      </w:r>
    </w:p>
    <w:p>
      <w:pPr>
        <w:pStyle w:val="Normal"/>
        <w:rPr/>
      </w:pPr>
      <w:r>
        <w:rPr/>
        <w:t xml:space="preserve">      </w:t>
      </w:r>
      <w:r>
        <w:rPr/>
        <w:t>x) Potholes on Sandtoft road.</w:t>
      </w:r>
    </w:p>
    <w:p>
      <w:pPr>
        <w:pStyle w:val="Normal"/>
        <w:rPr/>
      </w:pPr>
      <w:r>
        <w:rPr/>
        <w:t xml:space="preserve">     </w:t>
      </w:r>
      <w:r>
        <w:rPr/>
        <w:t>xi) Britain in bloom on next agenda.</w:t>
      </w:r>
    </w:p>
    <w:p>
      <w:pPr>
        <w:pStyle w:val="Normal"/>
        <w:rPr/>
      </w:pPr>
      <w:r>
        <w:rPr/>
        <w:t xml:space="preserve">    </w:t>
      </w:r>
      <w:r>
        <w:rPr/>
        <w:t>xii) Invite Peter Scott to meeting after next Liaison Meeting(if necessary) to discuss speeding issues</w:t>
      </w:r>
    </w:p>
    <w:p>
      <w:pPr>
        <w:pStyle w:val="Normal"/>
        <w:rPr/>
      </w:pPr>
      <w:r>
        <w:rPr/>
        <w:t xml:space="preserve">   </w:t>
      </w:r>
      <w:r>
        <w:rPr/>
        <w:t>xiii) Ensure notice board up to date and possible site boards in Beltoft and Sandtoft.</w:t>
      </w:r>
    </w:p>
    <w:p>
      <w:pPr>
        <w:pStyle w:val="Normal"/>
        <w:rPr/>
      </w:pPr>
      <w:r>
        <w:rPr/>
        <w:t xml:space="preserve">   </w:t>
      </w:r>
      <w:r>
        <w:rPr/>
        <w:t>xiv) Possibly erect commemorative plaque for Joan Biddle although BPFA are naming new conservatory in her honour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7.41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3:00Z</dcterms:created>
  <dc:creator>Unknown</dc:creator>
  <dc:description/>
  <cp:keywords/>
  <dc:language>en-US</dc:language>
  <cp:lastModifiedBy>RAYMOND TREVOR MATTHEWS</cp:lastModifiedBy>
  <cp:lastPrinted>2011-02-08T12:38:00Z</cp:lastPrinted>
  <dcterms:modified xsi:type="dcterms:W3CDTF">2011-02-08T14:48:00Z</dcterms:modified>
  <cp:revision>3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