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October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K. Bell Chairman</w:t>
      </w:r>
    </w:p>
    <w:p>
      <w:pPr>
        <w:pStyle w:val="Normal"/>
        <w:rPr/>
      </w:pPr>
      <w:r>
        <w:rPr/>
        <w:t xml:space="preserve">                       </w:t>
      </w:r>
      <w:r>
        <w:rPr/>
        <w:t>Mrs. A. Baker, Mrs. K. Davies, Mr. L.A. Drury, Ms. G. Greensitt, Mr. D. Neale, Mr. W.E. Pryce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rs. E.M. Redfern, Mr. D.G.E. Ripley, Mr. R. White, Mrs. M. Worrall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wo members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Ferris and Mattu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Forum: Mr. Stead said soil had been cleared and 55 graves had been filled in. There were still 48 to do. He had cut  </w:t>
      </w:r>
    </w:p>
    <w:p>
      <w:pPr>
        <w:pStyle w:val="Normal"/>
        <w:rPr/>
      </w:pPr>
      <w:r>
        <w:rPr/>
        <w:t xml:space="preserve">                       </w:t>
      </w:r>
      <w:r>
        <w:rPr/>
        <w:t>Geoff  Clark’s  hedge. He mentioned that paths were covered in leaves and some trees needed trimming back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Cllr. Redfern declared an interest in anything to do with North Lincs Homes.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minutes were approve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Item 4. 20mph speed  limit outside school, Parish Council were late in receiving notification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quest for litter bins and dog bins being considered. BT investigating “kiosk” and will get back as soon as possible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Pryce had attended Liaison Meeting and said salt bins could be provided at £100 and salt at £24 tonne. High Street </w:t>
      </w:r>
    </w:p>
    <w:p>
      <w:pPr>
        <w:pStyle w:val="Normal"/>
        <w:rPr/>
      </w:pPr>
      <w:r>
        <w:rPr/>
        <w:t xml:space="preserve">     </w:t>
      </w:r>
      <w:r>
        <w:rPr/>
        <w:t xml:space="preserve">to be dug up again by British Gas from 31/10/2011. Complain to press and MP. Cllr. Ripley commented on the good job </w:t>
      </w:r>
    </w:p>
    <w:p>
      <w:pPr>
        <w:pStyle w:val="Normal"/>
        <w:rPr/>
      </w:pPr>
      <w:r>
        <w:rPr/>
        <w:t xml:space="preserve">     </w:t>
      </w:r>
      <w:r>
        <w:rPr/>
        <w:t xml:space="preserve">done in screening waste bins on Ashtree Cl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Re burning at Sandtoft searches done and steps being taken to formulate a prosecution. Crime statistics and minutes of </w:t>
      </w:r>
    </w:p>
    <w:p>
      <w:pPr>
        <w:pStyle w:val="Normal"/>
        <w:rPr/>
      </w:pPr>
      <w:r>
        <w:rPr/>
        <w:t xml:space="preserve">     </w:t>
      </w:r>
      <w:r>
        <w:rPr/>
        <w:t>NAT’s meeting. Re having school children using radar guns, Police will not support scheme due to concerns for children.</w:t>
      </w:r>
    </w:p>
    <w:p>
      <w:pPr>
        <w:pStyle w:val="Normal"/>
        <w:rPr/>
      </w:pPr>
      <w:r>
        <w:rPr/>
        <w:t xml:space="preserve">     </w:t>
      </w:r>
      <w:r>
        <w:rPr/>
        <w:t>Cllr. Ripley reported from NAT’s Meeting that there had been a lot of thefts and that leaflets had been distributed on how</w:t>
      </w:r>
    </w:p>
    <w:p>
      <w:pPr>
        <w:pStyle w:val="Normal"/>
        <w:rPr/>
      </w:pPr>
      <w:r>
        <w:rPr/>
        <w:t xml:space="preserve">      </w:t>
      </w:r>
      <w:r>
        <w:rPr/>
        <w:t xml:space="preserve">to protect property. Quad bikes still a nuisance and with the firework season approaching, the police will try and reduce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s. Cllr. Ripley said that fireworks should not be used after 11.00pm. Police were asking for information rega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r fire at the Steer Arms. There had been a drug raid at Crowle. The 20mph speed limit outside the school was </w:t>
      </w:r>
    </w:p>
    <w:p>
      <w:pPr>
        <w:pStyle w:val="Normal"/>
        <w:rPr/>
      </w:pPr>
      <w:r>
        <w:rPr/>
        <w:t xml:space="preserve">      </w:t>
      </w:r>
      <w:r>
        <w:rPr/>
        <w:t>mentioned and why it had to be 24 hours per day and it was decided to ask for the speeds to be monitor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North Lincs – greenway back in order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District Valuer – List of services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c) North Lincs – Precept deadline 9</w:t>
      </w:r>
      <w:r>
        <w:rPr>
          <w:vertAlign w:val="superscript"/>
        </w:rPr>
        <w:t>th</w:t>
      </w:r>
      <w:r>
        <w:rPr/>
        <w:t xml:space="preserve"> January 2012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Alan Lenton – Complaint about the state of 91 High Stree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North Lincs – Overgrown hedges.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f)  North Lincs – re problems on Mann Lane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North Lincs – Draft Renewal Energy Development Documen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CPRE – Guide on responding to planning applications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i) North Lincs Property – Re planning application on Industrial Estate for one of their tenants .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19/11</w:t>
      </w:r>
      <w:r>
        <w:rPr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2011/1193 Creg Ny Baa, King Edward Street, demolish extension &amp; garage &amp; erect two storey extension &amp; balcony -  </w:t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</w:t>
      </w:r>
      <w:r>
        <w:rPr/>
        <w:t>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" w:hanging="283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2011/1005  Beltoft Grange, Outmill, Althorpe, retain replacement building for office etc for seasonal workers – Full </w:t>
      </w:r>
    </w:p>
    <w:p>
      <w:pPr>
        <w:pStyle w:val="Normal"/>
        <w:ind w:left="283" w:hanging="283"/>
        <w:rPr/>
      </w:pPr>
      <w:r>
        <w:rPr/>
        <w:t xml:space="preserve">                                                </w:t>
      </w:r>
      <w:r>
        <w:rPr/>
        <w:t>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2011/1258  124 Westgate Road, erect two storey rear extension – Full Planning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As details on this application were not yet on website, a planning meeting would be called to discuss thi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790  Axholme Game Farm, erect 15mt wind turbine   – Pass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101158   R.T. Matthews                                           telephone allowances 2010/11 &amp; 2011/12        £20.00  </w:t>
      </w:r>
    </w:p>
    <w:p>
      <w:pPr>
        <w:pStyle w:val="Normal"/>
        <w:rPr/>
      </w:pPr>
      <w:r>
        <w:rPr/>
        <w:t xml:space="preserve">       </w:t>
      </w:r>
      <w:r>
        <w:rPr/>
        <w:t>101159   R.T. Matthews                                           inkjet cartridges &amp;paper                                     £28.05</w:t>
      </w:r>
    </w:p>
    <w:p>
      <w:pPr>
        <w:pStyle w:val="Normal"/>
        <w:rPr/>
      </w:pPr>
      <w:r>
        <w:rPr/>
        <w:t xml:space="preserve">       </w:t>
      </w:r>
      <w:r>
        <w:rPr/>
        <w:t xml:space="preserve">101160   CPRE                                                         subscription                                                        £29.0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Action re Moles &amp; Rabbits in Churchyar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Quotation for moles £65.00 plus vat, rabbit problem best sorted with land owners. Cllr. Redfern wanted to know how the</w:t>
      </w:r>
    </w:p>
    <w:p>
      <w:pPr>
        <w:pStyle w:val="Normal"/>
        <w:rPr/>
      </w:pPr>
      <w:r>
        <w:rPr/>
        <w:t xml:space="preserve">       </w:t>
      </w:r>
      <w:r>
        <w:rPr/>
        <w:t>moles were caught so this item put back to next meeting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0. </w:t>
      </w:r>
      <w:r>
        <w:rPr>
          <w:bCs/>
          <w:u w:val="single"/>
        </w:rPr>
        <w:t>Consider Quotations for Re-furbishing War Memorial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Quotations received :-Sculpture Conservation &amp; Consultancy  £11500.00 , Hirst Conservation ££5085.00  or £4765, 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Independent Memorial Inspection £1800.00 or £1440.00 and Barningham Memorials £2641.20. Resolved, to accept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quotation from Independent Memorial Inspection but to exclude the sacrificial wax covering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1. </w:t>
      </w:r>
      <w:r>
        <w:rPr>
          <w:bCs/>
          <w:u w:val="single"/>
        </w:rPr>
        <w:t>Consider Dropping Off Point for Free Bulbs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. Ripley agreed to accept delivery of the bulbs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482" w:hanging="0"/>
        <w:rPr/>
      </w:pPr>
      <w:r>
        <w:rPr>
          <w:bCs/>
        </w:rPr>
        <w:t xml:space="preserve">12. </w:t>
      </w:r>
      <w:r>
        <w:rPr>
          <w:bCs/>
          <w:u w:val="single"/>
        </w:rPr>
        <w:t>Consider Costs for New Notice Bo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greed to go for a three opening bay, single sided board located at Surgery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3  </w:t>
      </w:r>
      <w:r>
        <w:rPr>
          <w:bCs/>
          <w:u w:val="single"/>
        </w:rPr>
        <w:t>Consider Action re Woodcarr Lane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Council would support a gate being erected provided key giving to neighbour and to whoever cuts hedge if that is not the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neighbour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 Any Need for New Housing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arish Council only in favour of small, appropriate development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Size &amp; Wording for Beltoft Pinfold Sign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Heading, BELTOFT PINFOLD, then  “AN ENCLOSURE IN WHICH STRAY ANIMALS WERE IMPOUNDED UNTIL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AIMED, WAS SITUATED ON THIS GRASSED AREA”. Sign 12 inches in diameter and in cast iron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Ref…20/11</w:t>
      </w:r>
      <w:r>
        <w:rPr>
          <w:bCs/>
        </w:rPr>
        <w:t xml:space="preserve">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6. </w:t>
      </w:r>
      <w:r>
        <w:rPr>
          <w:bCs/>
          <w:u w:val="single"/>
        </w:rPr>
        <w:t>Consider Appointment of  Key Person for Emergencies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s. Pryce, Redfern and Ripley agreed to be contacts.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7. </w:t>
      </w:r>
      <w:r>
        <w:rPr>
          <w:bCs/>
          <w:u w:val="single"/>
        </w:rPr>
        <w:t>Consider Review of Passenger Transport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llr. Redfern said that costs for students had been reduced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8. </w:t>
      </w:r>
      <w:r>
        <w:rPr>
          <w:bCs/>
          <w:u w:val="single"/>
        </w:rPr>
        <w:t>Consider Queen’s Diamond Jubilee Beacon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Epworth were doing a beacon. Possible events to be considered at next meeting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right="-482" w:hanging="0"/>
        <w:rPr/>
      </w:pPr>
      <w:r>
        <w:rPr>
          <w:bCs/>
        </w:rPr>
        <w:t xml:space="preserve">19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Next agenda cost of cutting hedge on A1691.                       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) Road at Beltoft, white line marking edge of road gone.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ii)  Corner of Ashtree Close water main cover missing on footpath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v)  Thanks were given to  those Councillors who had attended Memorial Service for Joan Biddle.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)  North Lincs Council have received £3m for rural broadband , completion date 2014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vi) Some complaints about entertainment noise at Wheatsheaf . There had been meeting there to discuss this, the landlord has </w:t>
      </w:r>
    </w:p>
    <w:p>
      <w:pPr>
        <w:pStyle w:val="Normal"/>
        <w:ind w:right="-482" w:hanging="0"/>
        <w:rPr/>
      </w:pPr>
      <w:r>
        <w:rPr/>
        <w:t xml:space="preserve">           </w:t>
      </w:r>
      <w:r>
        <w:rPr/>
        <w:t>installed double glazing and some soundproofing. Noise mainly Saturday evenings. There was a lot of support for the pub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 vote was taken to exclude the public for the following items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20. </w:t>
      </w:r>
      <w:r>
        <w:rPr>
          <w:bCs/>
          <w:u w:val="single"/>
        </w:rPr>
        <w:t>Consider Private Roads and Land Stewardship. (Press and Public may be excluded for this item)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Land Registry has approached Belton Private Roads Committee. Still waiting to hear from Bob Dawson about new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greement.</w:t>
      </w:r>
    </w:p>
    <w:p>
      <w:pPr>
        <w:pStyle w:val="Normal"/>
        <w:ind w:left="1411" w:hanging="1411"/>
        <w:rPr>
          <w:bCs/>
        </w:rPr>
      </w:pPr>
      <w:r>
        <w:rPr>
          <w:bCs/>
        </w:rPr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40p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8:00Z</dcterms:created>
  <dc:creator>Unknown</dc:creator>
  <dc:description/>
  <cp:keywords/>
  <dc:language>en-US</dc:language>
  <cp:lastModifiedBy>RAYMOND TREVOR MATTHEWS</cp:lastModifiedBy>
  <cp:lastPrinted>2011-11-10T12:36:00Z</cp:lastPrinted>
  <dcterms:modified xsi:type="dcterms:W3CDTF">2011-11-10T12:41:00Z</dcterms:modified>
  <cp:revision>40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