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25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0</w:t>
      </w:r>
      <w:r>
        <w:rPr>
          <w:vertAlign w:val="superscript"/>
        </w:rPr>
        <w:t>th</w:t>
      </w:r>
      <w:r>
        <w:rPr/>
        <w:t xml:space="preserve"> December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Mrs. K. Davies, Mr. N. Mattu,  Mr. D. Neale, Mr. W.E. Pryce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welve members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. Greensitt and Redfer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   The Chairman presented the prizes for the Best Christmas Lights Competition. First prize of £60 went to Mr. Tony Gritton, Second prize of £30 went to the Moxon family and prizes of £10 each went to the runners up Hannah Tyson, Barry Lee and David McArdle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1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 minutes were approve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11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 xml:space="preserve">Re 20i) Trucks blocking view for vehicles just past UKVS and also churning verge. 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>Re 6) Salt bin at Collinson Cooper Hall will be moved to bottom of ramp.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>Re 11) D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4. </w:t>
      </w:r>
      <w:r>
        <w:rPr>
          <w:u w:val="single"/>
        </w:rPr>
        <w:t>Elect New Vice-Chairman</w:t>
      </w:r>
    </w:p>
    <w:p>
      <w:pPr>
        <w:pStyle w:val="Normal"/>
        <w:rPr/>
      </w:pPr>
      <w:r>
        <w:rPr/>
        <w:t xml:space="preserve">    </w:t>
      </w:r>
      <w:r>
        <w:rPr/>
        <w:t xml:space="preserve">Cllr. Bell said that he no longer wished to be vice-chairman. Cllr. Neale was proposed and seconded, Cllr. Pryce was </w:t>
      </w:r>
    </w:p>
    <w:p>
      <w:pPr>
        <w:pStyle w:val="Normal"/>
        <w:rPr/>
      </w:pPr>
      <w:r>
        <w:rPr/>
        <w:t xml:space="preserve">    </w:t>
      </w:r>
      <w:r>
        <w:rPr/>
        <w:t>proposed but not seconded and Cllr. Neale was voted in as Vice-chairm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lrs. Ferris &amp; Ripley had met  with Mr. Lee previously of Innes &amp; Lee Brickworks to talk about the sand quarry at end </w:t>
      </w:r>
    </w:p>
    <w:p>
      <w:pPr>
        <w:pStyle w:val="Normal"/>
        <w:rPr/>
      </w:pPr>
      <w:r>
        <w:rPr/>
        <w:t xml:space="preserve">     </w:t>
      </w:r>
      <w:r>
        <w:rPr/>
        <w:t xml:space="preserve">of Belshaw Lane. Cllr. Ripley explained a bit about the history. It was bought to provide sand for the Brickworks, but the </w:t>
      </w:r>
    </w:p>
    <w:p>
      <w:pPr>
        <w:pStyle w:val="Normal"/>
        <w:rPr/>
      </w:pPr>
      <w:r>
        <w:rPr/>
        <w:t xml:space="preserve">     </w:t>
      </w:r>
      <w:r>
        <w:rPr/>
        <w:t xml:space="preserve">sand was not suitable. Mr. Lee now wished to get rid of the site and was prepared to donate it to the Parish Council at no </w:t>
      </w:r>
    </w:p>
    <w:p>
      <w:pPr>
        <w:pStyle w:val="Normal"/>
        <w:rPr/>
      </w:pPr>
      <w:r>
        <w:rPr/>
        <w:t xml:space="preserve">     </w:t>
      </w:r>
      <w:r>
        <w:rPr/>
        <w:t>cost other than that the Council takes steps to adequately fence the site and that fund s are available to do this and manage</w:t>
      </w:r>
    </w:p>
    <w:p>
      <w:pPr>
        <w:pStyle w:val="Normal"/>
        <w:rPr/>
      </w:pPr>
      <w:r>
        <w:rPr/>
        <w:t xml:space="preserve">     </w:t>
      </w:r>
      <w:r>
        <w:rPr/>
        <w:t>the site. The site is some seven acres in size. Cllr. Ripley said that grants may be available from Natural England. Cllr.</w:t>
      </w:r>
    </w:p>
    <w:p>
      <w:pPr>
        <w:pStyle w:val="Normal"/>
        <w:rPr/>
      </w:pPr>
      <w:r>
        <w:rPr/>
        <w:t xml:space="preserve">     </w:t>
      </w:r>
      <w:r>
        <w:rPr/>
        <w:t>Ferris said that he would get an estimate for fencing.</w:t>
      </w:r>
    </w:p>
    <w:p>
      <w:pPr>
        <w:pStyle w:val="Normal"/>
        <w:rPr/>
      </w:pPr>
      <w:r>
        <w:rPr/>
        <w:t xml:space="preserve">     </w:t>
      </w:r>
      <w:r>
        <w:rPr/>
        <w:t xml:space="preserve">Couple of letters received from a firm of solicitors saying that someone slipped in our park and is claiming, Clerk told </w:t>
      </w:r>
    </w:p>
    <w:p>
      <w:pPr>
        <w:pStyle w:val="Normal"/>
        <w:rPr/>
      </w:pPr>
      <w:r>
        <w:rPr/>
        <w:t xml:space="preserve">     </w:t>
      </w:r>
      <w:r>
        <w:rPr/>
        <w:t xml:space="preserve">them twice we don’t look after a park and they have wrong Belton. Bob Dawson have told North Lincs Estates that they </w:t>
      </w:r>
    </w:p>
    <w:p>
      <w:pPr>
        <w:pStyle w:val="Normal"/>
        <w:rPr/>
      </w:pPr>
      <w:r>
        <w:rPr/>
        <w:t xml:space="preserve">     </w:t>
      </w:r>
      <w:r>
        <w:rPr/>
        <w:t xml:space="preserve">wish to lease our land and manage as a fine example of Strip Field system and it is hoped that we get a potential lease to </w:t>
      </w:r>
    </w:p>
    <w:p>
      <w:pPr>
        <w:pStyle w:val="Normal"/>
        <w:rPr/>
      </w:pPr>
      <w:r>
        <w:rPr/>
        <w:t xml:space="preserve">     </w:t>
      </w:r>
      <w:r>
        <w:rPr/>
        <w:t>consider early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Latest “Golden Rivers” speed testing on Westgate &amp; Sandtoft Roads was 2010. Results on checks o/s school (20mph) </w:t>
      </w:r>
    </w:p>
    <w:p>
      <w:pPr>
        <w:pStyle w:val="Normal"/>
        <w:rPr/>
      </w:pPr>
      <w:r>
        <w:rPr/>
        <w:t xml:space="preserve">     </w:t>
      </w:r>
      <w:r>
        <w:rPr/>
        <w:t>received. Cllr. Neale said that he had seen an HGV going round the wrong side of traffic bollards at School because of</w:t>
      </w:r>
    </w:p>
    <w:p>
      <w:pPr>
        <w:pStyle w:val="Normal"/>
        <w:rPr/>
      </w:pPr>
      <w:r>
        <w:rPr/>
        <w:t xml:space="preserve">     </w:t>
      </w:r>
      <w:r>
        <w:rPr/>
        <w:t xml:space="preserve">parked cars on High Street. Cllrs. Ripley and Pryce reported on the last NAT’s, statistics showed the area was doing well </w:t>
      </w:r>
    </w:p>
    <w:p>
      <w:pPr>
        <w:pStyle w:val="Normal"/>
        <w:rPr/>
      </w:pPr>
      <w:r>
        <w:rPr/>
        <w:t xml:space="preserve">    </w:t>
      </w:r>
      <w:r>
        <w:rPr/>
        <w:t>apart from scrap metal the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North Lincs – Road markings at Croft Villas will be reinstated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Boundary commission – Council’s comments noted ref no. BCE/IP/020063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ef…26/11</w:t>
      </w:r>
      <w:r>
        <w:rPr>
          <w:bCs/>
        </w:rPr>
        <w:t xml:space="preserve">    </w:t>
      </w:r>
      <w:r>
        <w:rPr/>
        <w:t xml:space="preserve">    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– Snow clearing – how to claim £1500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North Lindsey College -  looking for small projects/activities they could assist with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North Lincs – Welham Estates, prosecution brought in October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f)  North Lincs CPRE – Seeking financial assistance.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North Lincs – Renewable Energy Development Adoption - Availability 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h) HealthWatch – New consumer champion for health &amp; social care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i) VANL - Newsletter. 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j) Humbrella – Newsletter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k) CPRE – Fieldwork newsletter.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352  101 &amp; 103 High Street, construction of dropped kerbs &amp; hard standing area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353  4,5,6 &amp; 8, Stockshill, construction of dropped kerbs &amp; hard standing areas 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2011/1440  Faircroft, Land South of Belton Road, Beltoft,  retention of poultry shed -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There were no objections to the above three applications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ne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>2011/0263  Fillinf Station, erect new kiosk etc  – Passed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>2011/1005  Beltoft Grange Outmill, Althorpe, retain building as office etc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 xml:space="preserve">2011/1258  124 Westgate Road, erect extension – Passed.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 xml:space="preserve">2011/1265  3 King Edward Street, change of use to hot food takeaway  – </w:t>
      </w:r>
      <w:r>
        <w:rPr>
          <w:b/>
        </w:rPr>
        <w:t>Refused.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>2011/1293  Protruck Auctions, erect kitchen/cafe etc – Passed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1/1323  28 Westgate Road, retain boundary wall – Pass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</w:t>
      </w:r>
      <w:r>
        <w:rPr/>
        <w:t xml:space="preserve">101169   Mr. A.G. Ferris                                           Christmas Lights Prizes                                 £120.00  </w:t>
      </w:r>
    </w:p>
    <w:p>
      <w:pPr>
        <w:pStyle w:val="Normal"/>
        <w:rPr/>
      </w:pPr>
      <w:r>
        <w:rPr/>
        <w:t xml:space="preserve">      </w:t>
      </w:r>
      <w:r>
        <w:rPr/>
        <w:t>101170   R.T. Matthews                                             salary                                                           £1137.28</w:t>
      </w:r>
    </w:p>
    <w:p>
      <w:pPr>
        <w:pStyle w:val="Normal"/>
        <w:rPr/>
      </w:pPr>
      <w:r>
        <w:rPr/>
        <w:t xml:space="preserve">      </w:t>
      </w:r>
      <w:r>
        <w:rPr/>
        <w:t>101171  Post Office                                                    national insurance                                         £227.46</w:t>
      </w:r>
    </w:p>
    <w:p>
      <w:pPr>
        <w:pStyle w:val="Normal"/>
        <w:rPr/>
      </w:pPr>
      <w:r>
        <w:rPr/>
        <w:t xml:space="preserve">      </w:t>
      </w:r>
      <w:r>
        <w:rPr/>
        <w:t>101137  CANCELLED                                              land registry out of time (£40.00)</w:t>
      </w:r>
    </w:p>
    <w:p>
      <w:pPr>
        <w:pStyle w:val="Normal"/>
        <w:rPr/>
      </w:pPr>
      <w:r>
        <w:rPr/>
        <w:t xml:space="preserve">      </w:t>
      </w:r>
      <w:r>
        <w:rPr/>
        <w:t>101148  CANCELLED                                                 “       “          “       “      (210.00)</w:t>
      </w:r>
    </w:p>
    <w:p>
      <w:pPr>
        <w:pStyle w:val="Normal"/>
        <w:rPr/>
      </w:pPr>
      <w:r>
        <w:rPr/>
        <w:t xml:space="preserve">      </w:t>
      </w:r>
      <w:r>
        <w:rPr/>
        <w:t xml:space="preserve">101172  Land Registry                                               replacement application fee                          £210.00   </w:t>
      </w:r>
    </w:p>
    <w:p>
      <w:pPr>
        <w:pStyle w:val="Normal"/>
        <w:rPr/>
      </w:pPr>
      <w:r>
        <w:rPr/>
        <w:t xml:space="preserve">      </w:t>
      </w:r>
      <w:r>
        <w:rPr/>
        <w:t xml:space="preserve">101173  Land Registry                                               replacement application fee                            £40.00  </w:t>
      </w:r>
    </w:p>
    <w:p>
      <w:pPr>
        <w:pStyle w:val="Normal"/>
        <w:rPr/>
      </w:pPr>
      <w:r>
        <w:rPr/>
        <w:t xml:space="preserve">      </w:t>
      </w:r>
      <w:r>
        <w:rPr/>
        <w:t xml:space="preserve">101174  English Clockmakers                                   annual clock maintenance                             £144.00 </w:t>
      </w:r>
    </w:p>
    <w:p>
      <w:pPr>
        <w:pStyle w:val="Normal"/>
        <w:rPr/>
      </w:pPr>
      <w:r>
        <w:rPr/>
        <w:t xml:space="preserve">      </w:t>
      </w:r>
      <w:r>
        <w:rPr/>
        <w:t xml:space="preserve">101175  Axholme Pest Control                                  mole treatment                                                £78.00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ank Transfer                                                                                                                                £3000.00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Cs/>
          <w:u w:val="single"/>
        </w:rPr>
        <w:t>Consider  Proposals and Determine Precept for 2012/1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e Clerk’s proposals were discussed. It was decided to provide £1000 towards Public Hall Insurance. Bearing in mind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e need to keep reserves low but also to make provision for fencing etc of the land at Belshaw  Lane, Cllr Riple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posed a precept of £15000, seconded by Cllr. Bell this was passed unanimous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Cutting of Hedge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se had been done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 xml:space="preserve">12. </w:t>
      </w:r>
      <w:r>
        <w:rPr>
          <w:bCs/>
          <w:u w:val="single"/>
        </w:rPr>
        <w:t>Consider Grass Cutting Specification for 2012/2013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 , to keep the same specification.</w:t>
      </w:r>
    </w:p>
    <w:p>
      <w:pPr>
        <w:pStyle w:val="Normal"/>
        <w:ind w:left="8647" w:right="-48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27/11</w:t>
      </w:r>
      <w:r>
        <w:rPr>
          <w:bCs/>
        </w:rPr>
        <w:t xml:space="preserve">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3. </w:t>
      </w:r>
      <w:r>
        <w:rPr>
          <w:bCs/>
          <w:u w:val="single"/>
        </w:rPr>
        <w:t>Consider Handyman for Churchyard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Next agenda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Cs/>
          <w:u w:val="single"/>
        </w:rPr>
        <w:t>Consider Revoking Decision on Location and Further Costs for New Notice Board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Just received note today that board would require planning permission unless it was on parish council land. Clerk to get Joiner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to liaise with Cllr Mattu regarding height of proposed board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Further Quotation for Cast Iron Pinfold Sign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Quotations received from Ranyard Signs for  £357.60 plus delivery and Leander Architectural for £281.68. delivered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solved, to order sign from Leander Architectural for £281.68 in green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bCs/>
          <w:u w:val="single"/>
        </w:rPr>
        <w:t>Consider Means Slowing Traffic in Villages</w:t>
      </w:r>
      <w:r>
        <w:rPr>
          <w:bCs/>
        </w:rPr>
        <w:t xml:space="preserve">.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t was said that if limits were more reasonable, there was a better chance of them being adhered to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7. </w:t>
      </w:r>
      <w:r>
        <w:rPr>
          <w:bCs/>
          <w:u w:val="single"/>
        </w:rPr>
        <w:t>Consider Locations for Free Trees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Re free trees, apparently there was a deadline of 12/12/11 which we were not told off  until15/12/11 and we have only</w:t>
      </w:r>
    </w:p>
    <w:p>
      <w:pPr>
        <w:pStyle w:val="Normal"/>
        <w:rPr/>
      </w:pPr>
      <w:r>
        <w:rPr/>
        <w:t xml:space="preserve">      </w:t>
      </w:r>
      <w:r>
        <w:rPr/>
        <w:t xml:space="preserve">just found out  what species are available and come in packs of 105 or 420 trees. Also we have to give locations for trees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in advance. Agreed to discuss again in autumn. Trees could be used as fencing around land at Belshaw Lan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8. </w:t>
      </w:r>
      <w:r>
        <w:rPr>
          <w:bCs/>
          <w:u w:val="single"/>
        </w:rPr>
        <w:t>Consider any Plans to Celebrate Queen’s Diamond Jubilee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Cllrs. To give organisations details to Clerk who will then write to them.  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-482" w:hanging="0"/>
        <w:rPr/>
      </w:pPr>
      <w:r>
        <w:rPr>
          <w:bCs/>
        </w:rPr>
        <w:t xml:space="preserve">19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i) Raised grate on pavement near filling station.                       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) Trucks blocking view and churning up verges just past UKVS on Industrial Estate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ii)  Find out who owns Sandtoft Industrial Estate.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iv)  Pond at Picnic Area dry and needs tidying up. 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) Dog fouling in Churchyard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) Next agenda lighting of Church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>vii) Chase dog/litter bins.</w:t>
      </w:r>
    </w:p>
    <w:p>
      <w:pPr>
        <w:pStyle w:val="Normal"/>
        <w:rPr/>
      </w:pPr>
      <w:r>
        <w:rPr/>
        <w:t xml:space="preserve">    </w:t>
      </w:r>
      <w:r>
        <w:rPr/>
        <w:t>viii) Next agenda, offer of land.</w:t>
      </w:r>
    </w:p>
    <w:p>
      <w:pPr>
        <w:pStyle w:val="Normal"/>
        <w:rPr/>
      </w:pPr>
      <w:r>
        <w:rPr/>
        <w:t xml:space="preserve">     </w:t>
      </w:r>
      <w:r>
        <w:rPr/>
        <w:t>xi)  Thank Mr. Lee for his offer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 8.40pm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7:00Z</dcterms:created>
  <dc:creator>Unknown</dc:creator>
  <dc:description/>
  <cp:keywords/>
  <dc:language>en-US</dc:language>
  <cp:lastModifiedBy>RAYMOND TREVOR MATTHEWS</cp:lastModifiedBy>
  <cp:lastPrinted>2011-12-20T15:26:00Z</cp:lastPrinted>
  <dcterms:modified xsi:type="dcterms:W3CDTF">2012-02-14T12:18:00Z</dcterms:modified>
  <cp:revision>4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