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Annual Meeting of Belton Parish Council held on 18th May 2010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Cllrs. Mr. K. Bell, Mr. M.S. Biltcliffe, Mrs. K. Davies, Mr. L.A. Drury, Mr. A.G. Ferris, Mr. N. Mattu, </w:t>
      </w:r>
    </w:p>
    <w:p>
      <w:pPr>
        <w:pStyle w:val="Normal"/>
        <w:rPr/>
      </w:pPr>
      <w:r>
        <w:rPr/>
        <w:t xml:space="preserve">                        </w:t>
      </w:r>
      <w:r>
        <w:rPr/>
        <w:t>Mr. D. Neale, Mr. W.E. Pryce, Mrs. E.M. Redfern, Mr. D.G.E. Ripley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ive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. Greensitt and Poll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Mr. Stead said that trees were growing through the street light at Regency House and also at Mrs. Tucker’s bunga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lection of Chairma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Resolved, that Cllr. Redfern be Chairman who then took the chair and signed her Declaration of Acceptance of </w:t>
      </w:r>
    </w:p>
    <w:p>
      <w:pPr>
        <w:pStyle w:val="Normal"/>
        <w:rPr/>
      </w:pPr>
      <w:r>
        <w:rPr/>
        <w:t xml:space="preserve">    </w:t>
      </w:r>
      <w:r>
        <w:rPr/>
        <w:t>Office of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Election of Vice Chairman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After two proposals, both of which were seconded, for Cllrs. Ferris and Bell for Vice Chairman, the vote was tied and</w:t>
      </w:r>
    </w:p>
    <w:p>
      <w:pPr>
        <w:pStyle w:val="Normal"/>
        <w:rPr/>
      </w:pPr>
      <w:r>
        <w:rPr/>
        <w:t xml:space="preserve">    </w:t>
      </w:r>
      <w:r>
        <w:rPr/>
        <w:t xml:space="preserve">the Chairman used her casting  vote for Cllr. Ferris as he had previously indicated his willingness to be nominated. The </w:t>
      </w:r>
    </w:p>
    <w:p>
      <w:pPr>
        <w:pStyle w:val="Normal"/>
        <w:rPr/>
      </w:pPr>
      <w:r>
        <w:rPr/>
        <w:t xml:space="preserve">    </w:t>
      </w:r>
      <w:r>
        <w:rPr/>
        <w:t>Chairwoman expressed her wish that Cllr. Bell will put his name forward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ppointments</w:t>
      </w:r>
      <w:r>
        <w:rPr>
          <w:u w:val="single"/>
          <w:lang w:val="en-US"/>
        </w:rPr>
        <w:t xml:space="preserve"> to Outside Bodie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) Belton Playing Field Association - Agreed Cllr. Pollard continue to serve plus Cllr. Riple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) Belton Public Hall - Resolved that Cllr. Neale ser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i) Belton Relief in Need Charity - It was agreed that Cllr. Pollard continue to ser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20th April, 2010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These were approved and signed by the Chairman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u w:val="single"/>
          <w:lang w:val="en-US"/>
        </w:rPr>
      </w:pPr>
      <w:r>
        <w:rPr/>
        <w:t xml:space="preserve">6. </w:t>
      </w:r>
      <w:r>
        <w:rPr>
          <w:u w:val="single"/>
          <w:lang w:val="en-US"/>
        </w:rPr>
        <w:t>Matters Arising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20th April, 2010</w:t>
      </w:r>
      <w:r>
        <w:rPr>
          <w:lang w:val="en-US"/>
        </w:rPr>
        <w:t>.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>None.</w:t>
      </w:r>
    </w:p>
    <w:p>
      <w:pPr>
        <w:pStyle w:val="Normal"/>
        <w:ind w:hanging="1411"/>
        <w:rPr/>
      </w:pPr>
      <w:r>
        <w:rPr/>
        <w:t xml:space="preserve">                           </w:t>
      </w:r>
    </w:p>
    <w:p>
      <w:pPr>
        <w:pStyle w:val="Normal"/>
        <w:ind w:hanging="1411"/>
        <w:rPr/>
      </w:pPr>
      <w:r>
        <w:rPr/>
        <w:t xml:space="preserve">                           </w:t>
      </w:r>
      <w:r>
        <w:rPr/>
        <w:t xml:space="preserve">7. </w:t>
      </w:r>
      <w:r>
        <w:rPr>
          <w:u w:val="single"/>
        </w:rPr>
        <w:t>Consider BPFA/Epworth Colts Problem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This had already been discussed at length at the Parish Meeting with a three way meeting to be held in the Public Hall on </w:t>
      </w:r>
    </w:p>
    <w:p>
      <w:pPr>
        <w:pStyle w:val="Normal"/>
        <w:rPr/>
      </w:pPr>
      <w:r>
        <w:rPr/>
        <w:t xml:space="preserve">     </w:t>
      </w:r>
      <w:r>
        <w:rPr/>
        <w:t>25</w:t>
      </w:r>
      <w:r>
        <w:rPr>
          <w:vertAlign w:val="superscript"/>
        </w:rPr>
        <w:t>th</w:t>
      </w:r>
      <w:r>
        <w:rPr/>
        <w:t xml:space="preserve"> May at 8.0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>Nothing to report.</w:t>
      </w:r>
    </w:p>
    <w:p>
      <w:pPr>
        <w:pStyle w:val="Normal"/>
        <w:ind w:right="-482" w:hanging="0"/>
        <w:rPr/>
      </w:pPr>
      <w:r>
        <w:rPr/>
        <w:t xml:space="preserve">                           </w:t>
      </w:r>
    </w:p>
    <w:p>
      <w:pPr>
        <w:pStyle w:val="Normal"/>
        <w:ind w:hanging="1411"/>
        <w:rPr/>
      </w:pPr>
      <w:r>
        <w:rPr/>
        <w:t xml:space="preserve">                          </w:t>
      </w:r>
      <w:r>
        <w:rPr/>
        <w:t xml:space="preserve">10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– Street Numbering High Street – new house No. 4.                </w:t>
      </w:r>
    </w:p>
    <w:p>
      <w:pPr>
        <w:pStyle w:val="Normal"/>
        <w:ind w:left="210" w:hanging="0"/>
        <w:rPr/>
      </w:pPr>
      <w:r>
        <w:rPr/>
        <w:t xml:space="preserve">b) North Lincs – Precept £20000 received .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North Lincs – Forward Plan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– Rubbish at Dirtness on private land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e) North Lincs – Information request on RPA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South Humber Bank Wildlife - Newsletter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North Lincs – Old Tip, may be designated as Local Wildlife Sit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1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h) CPRE – Newsletter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North Lincs – Footpath at Thornlea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j)  Humber Playing Fields Association – Newsletter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Defra – Changes to  Nitrate Vulnerable Zone Boundary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l) RPA – Payment Claim Statement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m) Natural England – Walking for Health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n)  Belton Toddler Group – Thank you not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o) North Lincs – State of Sandtoft Road &amp; Dirtnes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p) Isle Pubwatch Group – Copy of minute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q) North Lincs – Amendments to planning 2010/0333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r) North Lincs – Re 63 Ashtree Close asking what sort of business being carried out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s) Girl Guides – Thank you letter.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433  124 Westgate Road, erect two storey &amp; single storey extension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  <w:t xml:space="preserve">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434  124 Westgate Road, erect attached garag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 xml:space="preserve">The Council were opposed to this as development already begun with hedge being removed (application says no hedges/trees would be), both Bird Lane Sign removed and dyke drainage pipe has been dug up and is being moved which means the development will encroach onto the public highway.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468  Unit 11, Sandtoft Road, erect extension to workshop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470  Medley Cottage,  erect detached dwelling &amp; demolish existing – Full Planning.</w:t>
      </w:r>
    </w:p>
    <w:p>
      <w:pPr>
        <w:pStyle w:val="Normal"/>
        <w:ind w:left="283" w:hanging="283"/>
        <w:rPr/>
      </w:pPr>
      <w:r>
        <w:rPr/>
        <w:t xml:space="preserve">      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re were no objections to the above two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1411" w:hanging="14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2010/0515  Land adj. Field View, Bracon, erect dwelling, reserved matters re 2008/1238 – Reserved Matt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There were no objections to the above applicati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0181  Land adj. Selwyn Motors, erect replacement dwelling – Passed.</w:t>
      </w:r>
    </w:p>
    <w:p>
      <w:pPr>
        <w:pStyle w:val="Normal"/>
        <w:ind w:left="1411" w:hanging="1411"/>
        <w:rPr>
          <w:sz w:val="18"/>
        </w:rPr>
      </w:pPr>
      <w:r>
        <w:rPr/>
        <w:t xml:space="preserve">      </w:t>
      </w:r>
      <w:r>
        <w:rPr/>
        <w:t>2010/0232</w:t>
      </w:r>
      <w:r>
        <w:rPr>
          <w:sz w:val="18"/>
        </w:rPr>
        <w:t xml:space="preserve">  Woodlands Farm, Belshaw Lane, retain sign –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0321  123 High Street, alter roof &amp; install dormer windows –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 Request for Grant £400.00 from Belton Bowls Club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mended accounts had been received after the insertion of the two items that had been contra’d out. Resolved to</w:t>
      </w:r>
    </w:p>
    <w:p>
      <w:pPr>
        <w:pStyle w:val="Normal"/>
        <w:rPr/>
      </w:pPr>
      <w:r>
        <w:rPr/>
        <w:t xml:space="preserve">       </w:t>
      </w:r>
      <w:r>
        <w:rPr/>
        <w:t>approve the grant of £4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 Request for Grant £103.95 from Belton Playing Fields Association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, to award grant of £103.95 for tractor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01090  Mr. D.G.E. Ripley                                    chairman’s allowance                   £100.00</w:t>
      </w:r>
    </w:p>
    <w:p>
      <w:pPr>
        <w:pStyle w:val="Normal"/>
        <w:rPr/>
      </w:pPr>
      <w:r>
        <w:rPr/>
        <w:t xml:space="preserve">       </w:t>
      </w:r>
      <w:r>
        <w:rPr/>
        <w:t xml:space="preserve">101091  Byways &amp; Bridleways Trust                    subscription                                     £35.00  </w:t>
      </w:r>
    </w:p>
    <w:p>
      <w:pPr>
        <w:pStyle w:val="Normal"/>
        <w:rPr/>
      </w:pPr>
      <w:r>
        <w:rPr/>
        <w:t xml:space="preserve">       </w:t>
      </w:r>
      <w:r>
        <w:rPr/>
        <w:t>101092  North Lincs Council                                 new flower beds &amp; planting        £1702.22</w:t>
      </w:r>
    </w:p>
    <w:p>
      <w:pPr>
        <w:pStyle w:val="Normal"/>
        <w:rPr/>
      </w:pPr>
      <w:r>
        <w:rPr/>
        <w:t xml:space="preserve">       </w:t>
      </w:r>
      <w:r>
        <w:rPr/>
        <w:t xml:space="preserve">101093  AON Ltd                                                   insurance                                     £850.68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Bank Transfer to Development Account                                                                 £14000.00                 </w:t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ind w:left="8647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14/10</w:t>
      </w:r>
    </w:p>
    <w:p>
      <w:pPr>
        <w:pStyle w:val="Normal"/>
        <w:ind w:left="8647" w:hanging="0"/>
        <w:rPr>
          <w:b/>
          <w:b/>
        </w:rPr>
      </w:pPr>
      <w:r>
        <w:rPr>
          <w:b/>
        </w:rPr>
      </w:r>
    </w:p>
    <w:p>
      <w:pPr>
        <w:pStyle w:val="Normal"/>
        <w:ind w:right="-482" w:hanging="0"/>
        <w:rPr/>
      </w:pPr>
      <w:r>
        <w:rPr/>
        <w:t xml:space="preserve">15. </w:t>
      </w:r>
      <w:r>
        <w:rPr>
          <w:u w:val="single"/>
        </w:rPr>
        <w:t>Consider/Approve Annual Return 2009/10</w:t>
      </w:r>
      <w:r>
        <w:rPr/>
        <w:t xml:space="preserve">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The Accounts and Annual return had been returned by the Internal Auditor (Glover &amp; Co.) without any comments or</w:t>
      </w:r>
    </w:p>
    <w:p>
      <w:pPr>
        <w:pStyle w:val="Normal"/>
        <w:ind w:right="-482" w:hanging="0"/>
        <w:rPr/>
      </w:pPr>
      <w:r>
        <w:rPr/>
        <w:t xml:space="preserve">       </w:t>
      </w:r>
      <w:r>
        <w:rPr/>
        <w:t xml:space="preserve">Recommendations, therefore, the Annual Return and Annual Governance Statement were approved and signed by the </w:t>
      </w:r>
    </w:p>
    <w:p>
      <w:pPr>
        <w:pStyle w:val="Normal"/>
        <w:ind w:right="-482" w:hanging="0"/>
        <w:rPr/>
      </w:pPr>
      <w:r>
        <w:rPr/>
        <w:t xml:space="preserve">       </w:t>
      </w:r>
      <w:r>
        <w:rPr/>
        <w:t>Chairman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Boundary Problem re 2008/0552 Ivy Cottage, King Edward Stree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Objections had been received that the triangle of land that had the street light on it, that had been fenced off did not</w:t>
      </w:r>
    </w:p>
    <w:p>
      <w:pPr>
        <w:pStyle w:val="Normal"/>
        <w:rPr/>
      </w:pPr>
      <w:r>
        <w:rPr/>
        <w:t xml:space="preserve">      </w:t>
      </w:r>
      <w:r>
        <w:rPr/>
        <w:t>belong to the applicant. Cllr. Ripley said that he had contacted the Land Registry/ Electricity Company who had said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id not know who owned the land. Standing Orders were suspended to allow Mr. Watson to speak who said that </w:t>
      </w:r>
    </w:p>
    <w:p>
      <w:pPr>
        <w:pStyle w:val="Normal"/>
        <w:rPr/>
      </w:pPr>
      <w:r>
        <w:rPr/>
        <w:t xml:space="preserve">      </w:t>
      </w:r>
      <w:r>
        <w:rPr/>
        <w:t>deeds from 1897 showed that the triangle is nothing to do with the plot and objections should be lodged wit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Suggestions for Improvement re Belton Flood Relief Scheme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None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18. </w:t>
      </w:r>
      <w:r>
        <w:rPr>
          <w:u w:val="single"/>
        </w:rPr>
        <w:t>Con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i) Next Agenda BPFA Accounts 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Next Agenda road repairs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ii) Private Roads – chase Tim Allen.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Fencing rear High Street – land being sold to householders, check if change of use needed 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Complaints about state of strips in Belton Fields, supposed to be a feature..</w:t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     </w:t>
      </w:r>
      <w:r>
        <w:rPr/>
        <w:t xml:space="preserve">vi) Parking on pavements Westgate Road/Sandtoft Road.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) Speed survey for Sandtoft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i) Hedge opposite Joan Pearson blocking vision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x) Alec Addlesee’s house deteriorating rapidly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    </w:t>
      </w:r>
    </w:p>
    <w:p>
      <w:pPr>
        <w:pStyle w:val="Normal"/>
        <w:ind w:left="419" w:hanging="419"/>
        <w:rPr>
          <w:sz w:val="18"/>
        </w:rPr>
      </w:pPr>
      <w:r>
        <w:rPr/>
        <w:t xml:space="preserve">The meeting closed at 8.34pm.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2:00Z</dcterms:created>
  <dc:creator>Unknown</dc:creator>
  <dc:description/>
  <cp:keywords/>
  <dc:language>en-US</dc:language>
  <cp:lastModifiedBy>RAYMOND TREVOR MATTHEWS</cp:lastModifiedBy>
  <cp:lastPrinted>2010-05-18T12:01:00Z</cp:lastPrinted>
  <dcterms:modified xsi:type="dcterms:W3CDTF">2010-06-08T09:49:00Z</dcterms:modified>
  <cp:revision>3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