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BELTON PARISH COUNC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8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April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 Neale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K. Davies, Mr. L.A. Drury, Mr. A.G. Ferris, Ms. G. Greensitt, Mr. N. Mattu, Mr. W.E. Pryce,  </w:t>
      </w:r>
    </w:p>
    <w:p>
      <w:pPr>
        <w:pStyle w:val="Normal"/>
        <w:rPr/>
      </w:pPr>
      <w:r>
        <w:rPr/>
        <w:t xml:space="preserve">                        </w:t>
      </w:r>
      <w:r>
        <w:rPr/>
        <w:t>Mrs. E.M. Redfern,  Mr. D.G.E. Ripley, Mr. J. Warwick, Mr. R. White, Mrs. M. Worrall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ne member of 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 Clark’s hedge needs cutting at Churchyard. Picnic area hedges overgrown. Church clock one hour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 xml:space="preserve">Cllr. Worrall declared an interest in items 9 and 11. Cllrs Pryce and Ripley declared an interest in item 11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Approval &amp; Signing of Minutes of the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minutes were approved and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the 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4) Westgate Road a mess ie patching etc – Cllr. Redfern to investigate.</w:t>
      </w:r>
    </w:p>
    <w:p>
      <w:pPr>
        <w:pStyle w:val="Normal"/>
        <w:rPr/>
      </w:pPr>
      <w:r>
        <w:rPr/>
        <w:t xml:space="preserve">     </w:t>
      </w:r>
      <w:r>
        <w:rPr/>
        <w:t>6c) Cllr. Ripley said North Lincs should be flexible and he was meeting Dave Sanderson.</w:t>
      </w:r>
    </w:p>
    <w:p>
      <w:pPr>
        <w:pStyle w:val="Normal"/>
        <w:rPr/>
      </w:pPr>
      <w:r>
        <w:rPr/>
        <w:t xml:space="preserve">    </w:t>
      </w:r>
      <w:r>
        <w:rPr/>
        <w:t>15) North Lincs doing nothing about empty properties. Cllr. Mattu said Sir Solomon in solicitor’s hand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ate of Audit of accounts 10/5/2013. Tracey Hobson – Commercial Manager will attend June meeting.  The letter from HSR </w:t>
      </w:r>
    </w:p>
    <w:p>
      <w:pPr>
        <w:pStyle w:val="Normal"/>
        <w:rPr/>
      </w:pPr>
      <w:r>
        <w:rPr/>
        <w:t xml:space="preserve">     </w:t>
      </w:r>
      <w:r>
        <w:rPr/>
        <w:t xml:space="preserve">Law was discussed. Cllr. Ripley gave some possible costs for fencing etc ie stock fencing £3000plus vat, ditches about </w:t>
      </w:r>
    </w:p>
    <w:p>
      <w:pPr>
        <w:pStyle w:val="Normal"/>
        <w:rPr/>
      </w:pPr>
      <w:r>
        <w:rPr/>
        <w:t xml:space="preserve">     </w:t>
      </w:r>
      <w:r>
        <w:rPr/>
        <w:t xml:space="preserve">£4000. Cllr. Price proposed getting a price for ditches, seconded by Cllr. Ferris this was agreed and Cllr. Ferris to contact </w:t>
      </w:r>
    </w:p>
    <w:p>
      <w:pPr>
        <w:pStyle w:val="Normal"/>
        <w:rPr/>
      </w:pPr>
      <w:r>
        <w:rPr/>
        <w:t xml:space="preserve">     </w:t>
      </w:r>
      <w:r>
        <w:rPr/>
        <w:t xml:space="preserve">someone . Cllr. Redfern said that there may be money available from landfill taxes. Cllr. Redfern produced  maps showing </w:t>
      </w:r>
    </w:p>
    <w:p>
      <w:pPr>
        <w:pStyle w:val="Normal"/>
        <w:rPr/>
      </w:pPr>
      <w:r>
        <w:rPr/>
        <w:t xml:space="preserve">     </w:t>
      </w:r>
      <w:r>
        <w:rPr/>
        <w:t>possible sites of new villages for “Lakes” developmen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ogging still going on at Picnic area. A convicted criminal was back living in Ashtree Clos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North Lincs –  re appeal on refusal of planning 123 High Street for new house – appeal dismissed.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North Lincs – Workers Memorial Day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North Lincs – Bus Review in Isle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) North Lincs – Re Pet Food Factory revised date of enquiry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) North Lincs – Key Individual Network..</w:t>
      </w:r>
    </w:p>
    <w:p>
      <w:pPr>
        <w:pStyle w:val="Normal"/>
        <w:rPr/>
      </w:pPr>
      <w:r>
        <w:rPr/>
        <w:t xml:space="preserve">    </w:t>
      </w:r>
      <w:r>
        <w:rPr/>
        <w:t>f) North Lincs – New Lakes Area Action Plan.</w:t>
      </w:r>
    </w:p>
    <w:p>
      <w:pPr>
        <w:pStyle w:val="Normal"/>
        <w:rPr/>
      </w:pPr>
      <w:r>
        <w:rPr/>
        <w:t xml:space="preserve">    </w:t>
      </w:r>
      <w:r>
        <w:rPr/>
        <w:t>g) RPA – Single Payments Schemes.</w:t>
      </w:r>
    </w:p>
    <w:p>
      <w:pPr>
        <w:pStyle w:val="Normal"/>
        <w:rPr/>
      </w:pPr>
      <w:r>
        <w:rPr/>
        <w:t xml:space="preserve">    </w:t>
      </w:r>
      <w:r>
        <w:rPr/>
        <w:t>h) North Lincs – Re above -  cannot claim.</w:t>
      </w:r>
    </w:p>
    <w:p>
      <w:pPr>
        <w:pStyle w:val="Normal"/>
        <w:rPr/>
      </w:pPr>
      <w:r>
        <w:rPr/>
        <w:t xml:space="preserve">    </w:t>
      </w:r>
      <w:r>
        <w:rPr/>
        <w:t>i) AON Insurance – Annual renewal notice</w:t>
      </w:r>
    </w:p>
    <w:p>
      <w:pPr>
        <w:pStyle w:val="Normal"/>
        <w:rPr/>
      </w:pPr>
      <w:r>
        <w:rPr/>
        <w:t xml:space="preserve">    </w:t>
      </w:r>
      <w:r>
        <w:rPr/>
        <w:t>j) Countryside Voice - Newsletter.</w:t>
      </w:r>
    </w:p>
    <w:p>
      <w:pPr>
        <w:pStyle w:val="Normal"/>
        <w:rPr/>
      </w:pPr>
      <w:r>
        <w:rPr/>
        <w:t xml:space="preserve">    </w:t>
      </w:r>
      <w:r>
        <w:rPr/>
        <w:t>k) CPRE – Field Work - Newslett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  </w:t>
      </w:r>
      <w:r>
        <w:rPr>
          <w:u w:val="single"/>
        </w:rPr>
        <w:t>Applications for Planning Permission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</w:t>
      </w:r>
      <w:r>
        <w:rPr/>
        <w:t>2013/ 0232  107 High Street, change of use of room to operate beauty therapy business – Full Planning.</w:t>
      </w:r>
    </w:p>
    <w:p>
      <w:pPr>
        <w:pStyle w:val="Normal"/>
        <w:rPr/>
      </w:pPr>
      <w:r>
        <w:rPr/>
        <w:t xml:space="preserve">    </w:t>
      </w:r>
      <w:r>
        <w:rPr/>
        <w:t>2013/0237  107 High Street,      “                       “                  “                 “            “      - Listed Building Consent.</w:t>
      </w:r>
    </w:p>
    <w:p>
      <w:pPr>
        <w:pStyle w:val="Normal"/>
        <w:rPr/>
      </w:pPr>
      <w:r>
        <w:rPr/>
        <w:t xml:space="preserve">    </w:t>
      </w:r>
      <w:r>
        <w:rPr/>
        <w:t>2013/0239  107 High Street, consent to retain three non-illuminated signs                    _ Full Planning</w:t>
      </w:r>
    </w:p>
    <w:p>
      <w:pPr>
        <w:pStyle w:val="Normal"/>
        <w:rPr/>
      </w:pPr>
      <w:r>
        <w:rPr/>
        <w:t xml:space="preserve">    </w:t>
      </w:r>
      <w:r>
        <w:rPr/>
        <w:t>2013/0325  Axholme Game Farm, erect stable block with tack room &amp; toilet – Full Planning.</w:t>
      </w:r>
    </w:p>
    <w:p>
      <w:pPr>
        <w:pStyle w:val="Normal"/>
        <w:rPr/>
      </w:pPr>
      <w:r>
        <w:rPr/>
        <w:t xml:space="preserve">      </w:t>
      </w:r>
      <w:r>
        <w:rPr/>
        <w:t>There were no objections to the above four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9/13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  <w:r>
        <w:rPr/>
        <w:t xml:space="preserve">   None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b/>
          <w:sz w:val="18"/>
        </w:rPr>
        <w:t xml:space="preserve">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0971  124Westgate Road, retain conservatory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447  Rochester House, Belshaw Lane, retain boundary wall  -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3/0115  5 King Edward St., erect detached store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3/0160  Regency House, Churchtown, erect triple garage etc  - Passed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8.  </w:t>
      </w:r>
      <w:r>
        <w:rPr>
          <w:u w:val="single"/>
        </w:rPr>
        <w:t>Consider Request for Grant for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Belton Scout Group £1000 or £615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Ferris proposed granting £615, seconded by Cllr. Pryce, Cllr. Ripley proposed an amendment of granting half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amount, seconded by Cllr. Drury, as there were only two votes for, the amendment was defeated. The substantive motion </w:t>
      </w:r>
    </w:p>
    <w:p>
      <w:pPr>
        <w:pStyle w:val="Normal"/>
        <w:rPr/>
      </w:pPr>
      <w:r>
        <w:rPr/>
        <w:t xml:space="preserve">       </w:t>
      </w:r>
      <w:r>
        <w:rPr/>
        <w:t>was then voted on which was passed with three abs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u w:val="single"/>
        </w:rPr>
        <w:t>Consider Request for Grant for Insurance for Belton Bowls Club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 xml:space="preserve">As Cllr. Worrall had declared an interest in this she took no part and did not vote. Cllr. Ferris proposed granting the full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amount of £463.90, seconded by Cllr. Mattu this was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40  CPRE                                              best kept village competition                       £25.00</w:t>
      </w:r>
    </w:p>
    <w:p>
      <w:pPr>
        <w:pStyle w:val="Normal"/>
        <w:rPr/>
      </w:pPr>
      <w:r>
        <w:rPr/>
        <w:t xml:space="preserve">        </w:t>
      </w:r>
      <w:r>
        <w:rPr/>
        <w:t>101241  North Lincs                                     waste removal                                           £256.50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/Approve Grant for BPFA Insurances £2905.85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As Cllrs Worrall, Ripley and Pryce had declared an interest in this they  took no part and did not vote. Resolved, to grant </w:t>
      </w:r>
    </w:p>
    <w:p>
      <w:pPr>
        <w:pStyle w:val="Normal"/>
        <w:rPr/>
      </w:pPr>
      <w:r>
        <w:rPr/>
        <w:t xml:space="preserve">       </w:t>
      </w:r>
      <w:r>
        <w:rPr/>
        <w:t>£2905.85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/Approve Insurance Cover Amendment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Council agreed with the Clerk’s revaluations and was asked to get a revised quotation. The Clerk was also asked to get</w:t>
      </w:r>
    </w:p>
    <w:p>
      <w:pPr>
        <w:pStyle w:val="Normal"/>
        <w:rPr/>
      </w:pPr>
      <w:r>
        <w:rPr/>
        <w:t xml:space="preserve">        </w:t>
      </w:r>
      <w:r>
        <w:rPr/>
        <w:t>an estimate of rebuilding the memorial in case of complete 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/Approve Request for Grant from  Belton Methodist Chapel</w:t>
      </w:r>
      <w:r>
        <w:rPr/>
        <w:t xml:space="preserve"> .</w:t>
      </w:r>
    </w:p>
    <w:p>
      <w:pPr>
        <w:pStyle w:val="Normal"/>
        <w:rPr/>
      </w:pPr>
      <w:r>
        <w:rPr/>
        <w:t xml:space="preserve">       </w:t>
      </w:r>
      <w:r>
        <w:rPr/>
        <w:t>In view of the cost of the insurance, the Clerk was asked to request a copy of the renewal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Consider Dates for Parish Meeting and Annual Meeting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hold both meetings on 21</w:t>
      </w:r>
      <w:r>
        <w:rPr>
          <w:vertAlign w:val="superscript"/>
        </w:rPr>
        <w:t>st</w:t>
      </w:r>
      <w:r>
        <w:rPr/>
        <w:t xml:space="preserve"> May.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Old Station House being pulled down – what about bats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Sign at Steer Arms loose – ask if Council can  have it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Soil dumped in cemetery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Parking outside flats on King Edward Street – Cllr. Mattu to speak to tenants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5) Cllr. Warwick said he had a contact for decorating the Village Hall but Cllr. Ferris said he had it in hand. 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6) Barrier at 5 Lane Ends still not repaire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7) Six foot+ wooden fence at 52 High Street.  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8) Overgrown privet hedge at tip – Cllr. Ripley has spoken to two people.  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9) Advertising signs around village.</w:t>
      </w:r>
    </w:p>
    <w:p>
      <w:pPr>
        <w:pStyle w:val="Normal"/>
        <w:ind w:left="1411" w:hanging="1411"/>
        <w:rPr/>
      </w:pPr>
      <w:r>
        <w:rPr/>
        <w:t xml:space="preserve">   </w:t>
      </w:r>
      <w:r>
        <w:rPr/>
        <w:t xml:space="preserve">10) Camera erected on Sandtoft Road – by whom and why.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The meeting closed at 8.45 p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Unknown</dc:creator>
  <dc:description/>
  <cp:keywords/>
  <dc:language>en-US</dc:language>
  <cp:lastModifiedBy>RAYMOND TREVOR MATTHEWS</cp:lastModifiedBy>
  <cp:lastPrinted>2013-05-14T12:22:00Z</cp:lastPrinted>
  <dcterms:modified xsi:type="dcterms:W3CDTF">2013-05-14T11:27:00Z</dcterms:modified>
  <cp:revision>27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