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August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s. A. Baker, Mr. K. Bell, Mr. L.A. Drury, Mr. D. Neale, Mr. W.E. Pryce, Mrs. E.M. Redfern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wo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Greensitt, Davies &amp; Mat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Moles and Rabbits in Churchyard - put on next agenda. Lot of soil around seat in Churchyard, enough to fill in 38/40 sunken graves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Cllr. Redfern declared an interest in item 4 re North Lincs Homes and Ashtree Close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minutes were approve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Planters next to bus stop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Work is ongoing to sort out empty properties in particularly 104 High Street with second letter having been s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. Problems with properties on Ashtree Close being investigated. Wall on King Edward Street will be reinstated </w:t>
      </w:r>
    </w:p>
    <w:p>
      <w:pPr>
        <w:pStyle w:val="Normal"/>
        <w:rPr/>
      </w:pPr>
      <w:r>
        <w:rPr/>
        <w:t xml:space="preserve">      </w:t>
      </w:r>
      <w:r>
        <w:rPr/>
        <w:t>when development completed but in meantime will be kept neat and tidy. Cllr. Ripley said that the remains of wire</w:t>
      </w:r>
    </w:p>
    <w:p>
      <w:pPr>
        <w:pStyle w:val="Normal"/>
        <w:rPr/>
      </w:pPr>
      <w:r>
        <w:rPr/>
        <w:t xml:space="preserve">      </w:t>
      </w:r>
      <w:r>
        <w:rPr/>
        <w:t>stripping on Ashtree Close where the garages used to be – Cllr. Pryce had reported this to police. Both Cllrs. Ripley &amp;</w:t>
      </w:r>
    </w:p>
    <w:p>
      <w:pPr>
        <w:pStyle w:val="Normal"/>
        <w:rPr/>
      </w:pPr>
      <w:r>
        <w:rPr/>
        <w:t xml:space="preserve">      </w:t>
      </w:r>
      <w:r>
        <w:rPr/>
        <w:t xml:space="preserve">Pryce had discussed this with Darren Bonar of North Lincs Homes (NLH). It was agreed that the general standar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te had declined since NLH had taken control. Planters were not getting watered and it was suggested that if anyone </w:t>
      </w:r>
    </w:p>
    <w:p>
      <w:pPr>
        <w:pStyle w:val="Normal"/>
        <w:rPr/>
      </w:pPr>
      <w:r>
        <w:rPr/>
        <w:t xml:space="preserve">      </w:t>
      </w:r>
      <w:r>
        <w:rPr/>
        <w:t xml:space="preserve">sees a problem they should help. Weeds around The Solomon Inn were becoming an eyesore. Bags of rubbish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Public Hall will be removed. Cllr. Drury said that APS Movements had done repairs on Turbary roads and that a </w:t>
      </w:r>
    </w:p>
    <w:p>
      <w:pPr>
        <w:pStyle w:val="Normal"/>
        <w:rPr/>
      </w:pPr>
      <w:r>
        <w:rPr/>
        <w:t xml:space="preserve">      </w:t>
      </w:r>
      <w:r>
        <w:rPr/>
        <w:t>load of stone had just been delivered and will be l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scrap metal thefts, police have zero tolerance towards  persons suspected of having stolen metals in North Lincs.</w:t>
      </w:r>
    </w:p>
    <w:p>
      <w:pPr>
        <w:pStyle w:val="Normal"/>
        <w:rPr/>
      </w:pPr>
      <w:r>
        <w:rPr/>
        <w:t xml:space="preserve">     </w:t>
      </w:r>
      <w:r>
        <w:rPr/>
        <w:t xml:space="preserve">Scrap dealers are checked but legislation is outdated and ineffective. Local MP’s are working with police to get new laws. </w:t>
      </w:r>
    </w:p>
    <w:p>
      <w:pPr>
        <w:pStyle w:val="Normal"/>
        <w:rPr/>
      </w:pPr>
      <w:r>
        <w:rPr/>
        <w:t xml:space="preserve">     </w:t>
      </w:r>
      <w:r>
        <w:rPr/>
        <w:t xml:space="preserve">Cllr. Pryce said that Neighbourhood Watch CCTV kits were available and that people on Community Payback Scheme do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urn up. He said that the drink drive limit would be discussed at NAT’s meeting. Cllr. Bell mentioned the problems of </w:t>
      </w:r>
    </w:p>
    <w:p>
      <w:pPr>
        <w:pStyle w:val="Normal"/>
        <w:rPr/>
      </w:pPr>
      <w:r>
        <w:rPr/>
        <w:t xml:space="preserve">      </w:t>
      </w:r>
      <w:r>
        <w:rPr/>
        <w:t xml:space="preserve">motor cycles and quad bikes on Belton Fields etc, and it was thought that some were from Epworth.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a) Mr. Stamford   – Owner of Old Blacksmith’s Shop has no objections to Pinfold Plaque in cast iron.        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Severn Trent Water – Adoption of private sewers &amp; lateral drains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– Copy of Countryside Stewardship Claim form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CH Web Design – Website designer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e) North Lincs – Changes to disposal of commercial waste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f) North Lincs – Surface dressing program 2011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Mig Miller – Letter of thanks for giving access to Parish Minutes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North Lincs – Withdrawal of Planning 2011/0688 Westfield Lodge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i)  Doncaster MBC – Core Strategy Waste Plan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j) R.H.S. – RHS Britain in Bloom informatio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HMRC – Receipt of VAT £698.45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l) CPRE – Field Work Newsletter.</w:t>
      </w:r>
    </w:p>
    <w:p>
      <w:pPr>
        <w:pStyle w:val="Normal"/>
        <w:ind w:left="283" w:hanging="283"/>
        <w:rPr/>
      </w:pPr>
      <w:r>
        <w:rPr/>
        <w:t xml:space="preserve">    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15/11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m) Playing Field Newsletter.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n) Mr. Garnett – Complaint about builders blocking Mann Lane.</w:t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0932  Westfield Lodge, Land Rear of Churchtown, erect detached chalet bungalow &amp; garage – Full Planning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adverse comments on the above application.</w:t>
      </w:r>
    </w:p>
    <w:p>
      <w:pPr>
        <w:pStyle w:val="Normal"/>
        <w:ind w:left="283" w:hanging="283"/>
        <w:rPr/>
      </w:pPr>
      <w:r>
        <w:rPr/>
        <w:t xml:space="preserve">    </w:t>
      </w:r>
    </w:p>
    <w:p>
      <w:pPr>
        <w:pStyle w:val="Normal"/>
        <w:ind w:left="283" w:hanging="283"/>
        <w:rPr/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</w:t>
      </w:r>
      <w:r>
        <w:rPr>
          <w:b/>
        </w:rPr>
        <w:t>Non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590  Corner Acre, Turbary, erect dwelling  – Passed.</w:t>
      </w:r>
    </w:p>
    <w:p>
      <w:pPr>
        <w:pStyle w:val="Normal"/>
        <w:rPr/>
      </w:pPr>
      <w:r>
        <w:rPr/>
        <w:t xml:space="preserve">        </w:t>
      </w:r>
      <w:r>
        <w:rPr/>
        <w:t>2011/0692  Miown, Belshaw Lane, erect extension and balcony 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751  Northcroft Kennels, Belto0n Fields, erect extension and balcony – Passed.</w:t>
      </w:r>
    </w:p>
    <w:p>
      <w:pPr>
        <w:pStyle w:val="Normal"/>
        <w:ind w:left="1411" w:hanging="14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>101153   APS Movements                                          road repairs                                            £96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154   R.T. Matthews                                             ink cartridges &amp; postage                           £41.83  </w:t>
      </w:r>
    </w:p>
    <w:p>
      <w:pPr>
        <w:pStyle w:val="Normal"/>
        <w:rPr/>
      </w:pPr>
      <w:r>
        <w:rPr/>
        <w:t xml:space="preserve">       </w:t>
      </w:r>
      <w:r>
        <w:rPr/>
        <w:t>101155   Audit Commission                                       audit fee 2010/11                                     £3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Woodcarr Lan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erk had sent letter to Mrs. Yates explaining that Parish did not know who owned the Lane and enclosed form for The </w:t>
      </w:r>
    </w:p>
    <w:p>
      <w:pPr>
        <w:pStyle w:val="Normal"/>
        <w:rPr/>
      </w:pPr>
      <w:r>
        <w:rPr/>
        <w:t xml:space="preserve">     </w:t>
      </w:r>
      <w:r>
        <w:rPr/>
        <w:t>Land Registry to see if it is registered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0. </w:t>
      </w:r>
      <w:r>
        <w:rPr>
          <w:bCs/>
          <w:u w:val="single"/>
        </w:rPr>
        <w:t>Consider Quotations for Re-furbishing War Memorial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Two more companies had been approached, one replying today asking for specification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1. </w:t>
      </w:r>
      <w:r>
        <w:rPr>
          <w:bCs/>
          <w:u w:val="single"/>
        </w:rPr>
        <w:t>Consider Litter Picking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Next agenda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2. </w:t>
      </w:r>
      <w:r>
        <w:rPr>
          <w:bCs/>
          <w:u w:val="single"/>
        </w:rPr>
        <w:t>Consider Costs for New Notice Bo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Next agenda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3  </w:t>
      </w:r>
      <w:r>
        <w:rPr>
          <w:bCs/>
          <w:u w:val="single"/>
        </w:rPr>
        <w:t>Consider Costs for Further Work on Filling Sunken Grave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ext agenda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Hedge at Glebe Paddock, Cameron Bower to cut end of August.                       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Car torched at Steer Arms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Lot of noise fro Steer Arms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Chase request for dog bins and litter bins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Overgrown hedge Carrhouse Road opposite “The Croft”. (cars have lost wing mirrors passing this)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i) Overgrown hedge Carrhouse Road opposite “Carrhouse Cottage”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rPr/>
      </w:pPr>
      <w:r>
        <w:rPr/>
        <w:t>A vote was taken to exclude the public for the following items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7. </w:t>
      </w:r>
      <w:r>
        <w:rPr>
          <w:bCs/>
          <w:u w:val="single"/>
        </w:rPr>
        <w:t>Consider Land Stewardship( Public may be excluded for this item)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erk to check if payment  of £2235.65 payable to 2013. Agreed to accept  the proposal from Bob Dawson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14p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1:00Z</dcterms:created>
  <dc:creator>Unknown</dc:creator>
  <dc:description/>
  <cp:keywords/>
  <dc:language>en-US</dc:language>
  <cp:lastModifiedBy>RAYMOND TREVOR MATTHEWS</cp:lastModifiedBy>
  <cp:lastPrinted>2011-09-13T12:54:00Z</cp:lastPrinted>
  <dcterms:modified xsi:type="dcterms:W3CDTF">2011-09-13T14:36:00Z</dcterms:modified>
  <cp:revision>27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