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.3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December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s. K. Davies,  Mr. LA.. Drury, Mr. A.G. Ferris, Ms. G. Greensitt, Mr. W.E. Pryce,  Mr. D.G.E. Ripley, 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. R. Vergette, Mr. J. Warwick, Mr. R. White. 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>One member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. 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 </w:t>
      </w:r>
      <w:r>
        <w:rPr/>
        <w:t xml:space="preserve">Cllrs. Mattu &amp; Redfern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Declarations of Prejudicial Interest, Other Interest, Receipt of Gifts and Hospitality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llrs. Ferris and Neale declared an interest in item 19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Approval and Signing of the  Minutes of Meeting Held on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5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Cllr. Ferris proposed that the minutes be approved and signed, seconded by Cllr. Pryce, these were approved and sign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4.  </w:t>
      </w:r>
      <w:r>
        <w:rPr>
          <w:u w:val="single"/>
        </w:rPr>
        <w:t>Matters Arising from the Minutes of Meeting Held on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Parking outside School still a problem, request gap in double yellow lines be closed and single yellow line outside Public Hall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with no stopping between 8.00am and 5.00pm so that parking for functions is allowed at night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oncrete manhole cover opposite Willow Cottage being investigated. Are dangling telephone wires still a problem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Still no response about wooden building in field  towards Epwort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hange to PC’s at Epworth with Tim Harvey commanding. Crimes varied with some down. Police still watching Ashtree </w:t>
      </w:r>
    </w:p>
    <w:p>
      <w:pPr>
        <w:pStyle w:val="Normal"/>
        <w:rPr/>
      </w:pPr>
      <w:r>
        <w:rPr/>
        <w:t xml:space="preserve">       </w:t>
      </w:r>
      <w:r>
        <w:rPr/>
        <w:t xml:space="preserve">Close. Epworth Police Station now open Tuesday &amp; Thursdays between 10.00am and 4.00pm. Isle only has five officers to </w:t>
      </w:r>
    </w:p>
    <w:p>
      <w:pPr>
        <w:pStyle w:val="Normal"/>
        <w:rPr/>
      </w:pPr>
      <w:r>
        <w:rPr/>
        <w:t xml:space="preserve">       </w:t>
      </w:r>
      <w:r>
        <w:rPr/>
        <w:t>cover the whole area. Police are prosecuting for parking on Westgate Road. Try to get cameras back on Westgate Roa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North Lincs – Proposed Land  developments  to be adopted early 2016?.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Clarke Telecom – proposed upgrade to radio base installation at Sandtoft.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CPRE – Fieldwork newsletter.</w:t>
      </w:r>
    </w:p>
    <w:p>
      <w:pPr>
        <w:pStyle w:val="Normal"/>
        <w:rPr/>
      </w:pPr>
      <w:r>
        <w:rPr/>
        <w:t xml:space="preserve">     </w:t>
      </w:r>
      <w:r>
        <w:rPr/>
        <w:t xml:space="preserve">d) CPRE – Countryside Voice  newsletter     </w:t>
      </w:r>
    </w:p>
    <w:p>
      <w:pPr>
        <w:pStyle w:val="Normal"/>
        <w:rPr/>
      </w:pPr>
      <w:r>
        <w:rPr/>
        <w:t xml:space="preserve">     </w:t>
      </w:r>
      <w:r>
        <w:rPr/>
        <w:t xml:space="preserve">e) Viking Trees – Quotation.                                  </w:t>
      </w:r>
    </w:p>
    <w:p>
      <w:pPr>
        <w:pStyle w:val="Normal"/>
        <w:ind w:left="283" w:hanging="283"/>
        <w:rPr/>
      </w:pPr>
      <w:r>
        <w:rPr/>
        <w:t xml:space="preserve">           </w:t>
      </w:r>
    </w:p>
    <w:p>
      <w:pPr>
        <w:pStyle w:val="Normal"/>
        <w:ind w:left="283" w:hanging="283"/>
        <w:rPr/>
      </w:pPr>
      <w:r>
        <w:rPr/>
        <w:t xml:space="preserve"> </w:t>
      </w:r>
      <w:r>
        <w:rPr/>
        <w:t xml:space="preserve">8.  </w:t>
      </w:r>
      <w:r>
        <w:rPr>
          <w:u w:val="single"/>
        </w:rPr>
        <w:t>Consider Applications for Co-Option of Councillor.</w:t>
      </w:r>
    </w:p>
    <w:p>
      <w:pPr>
        <w:pStyle w:val="Normal"/>
        <w:rPr/>
      </w:pPr>
      <w:r>
        <w:rPr/>
        <w:t xml:space="preserve">       </w:t>
      </w:r>
      <w:r>
        <w:rPr/>
        <w:t xml:space="preserve">Clerk had received only one application from Mr. Mark Glew who was duly co-opted, signed his Declaration of Office and   </w:t>
      </w:r>
    </w:p>
    <w:p>
      <w:pPr>
        <w:pStyle w:val="Normal"/>
        <w:rPr/>
      </w:pPr>
      <w:r>
        <w:rPr/>
        <w:t xml:space="preserve">       </w:t>
      </w:r>
      <w:r>
        <w:rPr/>
        <w:t>was invited to join th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9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2015/0996  North Moor Farm, removal of hedge – Full Planning.</w:t>
      </w:r>
    </w:p>
    <w:p>
      <w:pPr>
        <w:pStyle w:val="Normal"/>
        <w:rPr/>
      </w:pPr>
      <w:r>
        <w:rPr/>
        <w:t xml:space="preserve">      </w:t>
      </w:r>
      <w:r>
        <w:rPr/>
        <w:t>2015/1374  Rushcarr Farm, Clouds Farm, reserved matters  re 2013/1064 erect dwelling – Full Planning.</w:t>
      </w:r>
    </w:p>
    <w:p>
      <w:pPr>
        <w:pStyle w:val="Normal"/>
        <w:rPr/>
      </w:pPr>
      <w:r>
        <w:rPr/>
        <w:t xml:space="preserve">      </w:t>
      </w:r>
      <w:r>
        <w:rPr/>
        <w:t xml:space="preserve">2015/1416  Kwetu, Carrhouse Road, change use agricultural land to garden – Full Planning. </w:t>
      </w:r>
    </w:p>
    <w:p>
      <w:pPr>
        <w:pStyle w:val="Normal"/>
        <w:rPr/>
      </w:pPr>
      <w:r>
        <w:rPr/>
        <w:t xml:space="preserve">      </w:t>
      </w:r>
      <w:r>
        <w:rPr/>
        <w:t>2015/1506  Woodlands Farm, Woodhouse Lane, vary condition on 2010/1413 – Full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There were no objections to the above four applications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</w:rPr>
        <w:t>Ref….37/15</w:t>
      </w:r>
      <w:r>
        <w:rPr/>
        <w:t xml:space="preserve">   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2015/1151  North Moor Farm, changes to road layout and lagoon size etc - Passed     </w:t>
      </w:r>
    </w:p>
    <w:p>
      <w:pPr>
        <w:pStyle w:val="Normal"/>
        <w:rPr/>
      </w:pPr>
      <w:r>
        <w:rPr/>
        <w:t xml:space="preserve">  </w:t>
      </w:r>
      <w:r>
        <w:rPr/>
        <w:t>2015/1203  Bracon Cottage, erect extension – Passe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5/1300  Battlefield Stud, erect cattle shed - Passed.      </w:t>
      </w:r>
    </w:p>
    <w:p>
      <w:pPr>
        <w:pStyle w:val="Normal"/>
        <w:rPr/>
      </w:pPr>
      <w:r>
        <w:rPr/>
        <w:t xml:space="preserve">  </w:t>
      </w:r>
      <w:r>
        <w:rPr/>
        <w:t xml:space="preserve">2015/1327  Belshaw Cottage amend roof design -  Passed.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0.  </w:t>
      </w:r>
      <w:r>
        <w:rPr>
          <w:u w:val="single"/>
        </w:rPr>
        <w:t>Christmas Lights Competition.</w:t>
      </w:r>
    </w:p>
    <w:p>
      <w:pPr>
        <w:pStyle w:val="Normal"/>
        <w:rPr/>
      </w:pPr>
      <w:r>
        <w:rPr/>
        <w:t xml:space="preserve">        </w:t>
      </w:r>
      <w:r>
        <w:rPr/>
        <w:t>Cllrs. Pryce, White and Glew agreed to do the judging between the 20</w:t>
      </w:r>
      <w:r>
        <w:rPr>
          <w:vertAlign w:val="superscript"/>
        </w:rPr>
        <w:t>th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December. Cllr. Pryce would obtain the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prize mone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Cllr. Ferris proposed the following accounts be approved for payment, seconded by Cllr. Mattu this was approved..</w:t>
      </w:r>
    </w:p>
    <w:p>
      <w:pPr>
        <w:pStyle w:val="Normal"/>
        <w:rPr/>
      </w:pPr>
      <w:r>
        <w:rPr/>
        <w:t xml:space="preserve">        </w:t>
      </w:r>
      <w:r>
        <w:rPr/>
        <w:t>101390   R.T. Matthews                                          computer ink                                     £36.31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1   R.T. Matthews                                          salary Sept/Oct-Nov                      £1236.70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2   Post Office Ltd                                         PAYE                                              £218.00 </w:t>
      </w:r>
    </w:p>
    <w:p>
      <w:pPr>
        <w:pStyle w:val="Normal"/>
        <w:rPr/>
      </w:pPr>
      <w:r>
        <w:rPr/>
        <w:t xml:space="preserve">         </w:t>
      </w:r>
      <w:r>
        <w:rPr/>
        <w:t>101393    W.E. Pryce                                              prize money                                     £150.00</w:t>
      </w:r>
    </w:p>
    <w:p>
      <w:pPr>
        <w:pStyle w:val="Normal"/>
        <w:rPr/>
      </w:pPr>
      <w:r>
        <w:rPr/>
        <w:t xml:space="preserve">         </w:t>
      </w:r>
      <w:r>
        <w:rPr/>
        <w:t>Bank Transfer                                                                                                                £1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Adopting Parish Paths Partnership Scheme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Ferris said that North Lincs were passing work onto Parish Councils so say no. Cllr. Pryce proposed not entering into </w:t>
      </w:r>
    </w:p>
    <w:p>
      <w:pPr>
        <w:pStyle w:val="Normal"/>
        <w:rPr/>
      </w:pPr>
      <w:r>
        <w:rPr/>
        <w:t xml:space="preserve">       </w:t>
      </w:r>
      <w:r>
        <w:rPr/>
        <w:t>the scheme, seconded by Cllr. Davies, this was approv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</w:t>
      </w:r>
      <w:r>
        <w:rPr>
          <w:u w:val="single"/>
        </w:rPr>
        <w:t>Consider Items for Next Year’s Precept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£1000 for work on website. Money for Public Hall. New planter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Structural Survey Report on Public Hall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 reply from Parrott’s re idiot guide. Chas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Purchase of  New Planter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wo for Jeffry Lane. One opposite Steer Arms on corner of Churchtown. One for Churchtown  diagonally opposite Steers. </w:t>
      </w:r>
    </w:p>
    <w:p>
      <w:pPr>
        <w:pStyle w:val="Normal"/>
        <w:rPr/>
      </w:pPr>
      <w:r>
        <w:rPr/>
        <w:t xml:space="preserve">       </w:t>
      </w:r>
      <w:r>
        <w:rPr/>
        <w:t>One Beltoft on triangle of road to Epworth. Talk of 3 tier planter for War Memorial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Request for Grant for Floodlighting Church.</w:t>
      </w:r>
    </w:p>
    <w:p>
      <w:pPr>
        <w:pStyle w:val="Normal"/>
        <w:rPr/>
      </w:pPr>
      <w:r>
        <w:rPr/>
        <w:t xml:space="preserve">      </w:t>
      </w:r>
      <w:r>
        <w:rPr/>
        <w:t>Cllr. Ferris proposed grant of £100, seconded by Cllr. Davies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Gutter Problems on Public Hall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lerk had no reply and was asked to write to Mrs. Hackne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8. </w:t>
      </w:r>
      <w:r>
        <w:rPr>
          <w:u w:val="single"/>
        </w:rPr>
        <w:t xml:space="preserve">Consider Competition for Designs for Poppy Wreath, Prize?. 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Greensitt suggested getting year5/6 pupils doing research on Village history for ideas that represent the Parish and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possible a prize for the school. Cllr. Greensitt need money for proper designer to complete which could be £1000 to £1200.</w:t>
      </w:r>
    </w:p>
    <w:p>
      <w:pPr>
        <w:pStyle w:val="Normal"/>
        <w:rPr/>
      </w:pPr>
      <w:r>
        <w:rPr/>
        <w:t xml:space="preserve">      </w:t>
      </w:r>
      <w:r>
        <w:rPr/>
        <w:t>Cllr. Ripley wondered if hooks could be put on War Memorial to stop wreaths being blown ov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9. </w:t>
      </w:r>
      <w:r>
        <w:rPr>
          <w:u w:val="single"/>
        </w:rPr>
        <w:t>Consider Request for Grant from Barrow Race Committee.</w:t>
      </w:r>
    </w:p>
    <w:p>
      <w:pPr>
        <w:pStyle w:val="Normal"/>
        <w:rPr/>
      </w:pPr>
      <w:r>
        <w:rPr/>
        <w:t xml:space="preserve">      </w:t>
      </w:r>
      <w:r>
        <w:rPr/>
        <w:t>Cllrs. Neale and Ferris declared interests in this item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Cllr. Davies proposed a grant of £100, seconded by Cllr. Drury, this was approv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Consider Purchase of Stone for Belton Fields and The Furlong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Furlong has been done. Cllr. Ripley had told APS to do it as Cllr. Redfern had been pushing for it to be done.  Cllr. Ripley </w:t>
      </w:r>
    </w:p>
    <w:p>
      <w:pPr>
        <w:pStyle w:val="Normal"/>
        <w:rPr/>
      </w:pPr>
      <w:r>
        <w:rPr/>
        <w:t xml:space="preserve">      </w:t>
      </w:r>
      <w:r>
        <w:rPr/>
        <w:t xml:space="preserve">had asked Cllr. Redfern for stone when they got some. North Lincs has no stone. APS can sell us stone for the re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ths. If we get some there is the problem of where to store it. Cllr. Ripley said that they should get North Lincs to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APS who will then complete the paths. Cllr. Ferris said that the residents of the furlong should be told that the Parish had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the work as a one off gesture as it was not their responsibility as people who buy houses on private or unadopted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, maintenance is their respon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….38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1)  Corner of Ashtree car park full of leaves. 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 Hawthorn hedge for Belshaw – next agenda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)  Tarmac ridge outside  ouside 24 High Street..</w:t>
      </w:r>
    </w:p>
    <w:p>
      <w:pPr>
        <w:pStyle w:val="Normal"/>
        <w:rPr/>
      </w:pPr>
      <w:r>
        <w:rPr/>
        <w:t xml:space="preserve">       </w:t>
      </w:r>
      <w:r>
        <w:rPr/>
        <w:t>4)  Push for access road onto M180. Raise with Highways, Cllr. Redfern and MP.</w:t>
      </w:r>
    </w:p>
    <w:p>
      <w:pPr>
        <w:pStyle w:val="Normal"/>
        <w:ind w:left="419" w:hanging="419"/>
        <w:rPr/>
      </w:pPr>
      <w:r>
        <w:rPr/>
        <w:t xml:space="preserve">   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 8.30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8:00Z</dcterms:created>
  <dc:creator>Unknown</dc:creator>
  <dc:description/>
  <cp:keywords/>
  <dc:language>en-US</dc:language>
  <cp:lastModifiedBy>RAYMOND TREVOR MATTHEWS</cp:lastModifiedBy>
  <cp:lastPrinted>2015-12-15T16:23:00Z</cp:lastPrinted>
  <dcterms:modified xsi:type="dcterms:W3CDTF">2016-01-12T14:41:00Z</dcterms:modified>
  <cp:revision>3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