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BELTON PARISH COUNC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</w:t>
      </w:r>
      <w:r>
        <w:rPr>
          <w:vertAlign w:val="superscript"/>
        </w:rPr>
        <w:t>th</w:t>
      </w:r>
      <w:r>
        <w:rPr/>
        <w:t xml:space="preserve"> February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s. A. Baker,  Mrs. K. Davies, Mr. L.A. Drury, Ms. G. Greensitt, Mr. D.G.E. Ripley, Mr. J. Warwick,</w:t>
      </w:r>
    </w:p>
    <w:p>
      <w:pPr>
        <w:pStyle w:val="Normal"/>
        <w:rPr/>
      </w:pPr>
      <w:r>
        <w:rPr/>
        <w:t xml:space="preserve">                        </w:t>
      </w:r>
      <w:r>
        <w:rPr/>
        <w:t>Mr. R. White, Mrs. M. Worrall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ve members of 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 Mr. Stead complained about some manhole covers on High Street and Cllr. Ripley said that one had bee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placed  today .Mr. Stead that more soil had been left in Churchyard.  Some of the Barrow Race Committe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Item 8 on Agenda) talked about progress. A Burns Night had raised £500, a fund raising event to be held a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rown and sponsors were being sort for the wheel barrows. They asked if the Council would buy the </w:t>
      </w:r>
    </w:p>
    <w:p>
      <w:pPr>
        <w:pStyle w:val="Normal"/>
        <w:rPr/>
      </w:pPr>
      <w:r>
        <w:rPr/>
        <w:t xml:space="preserve">                        </w:t>
      </w:r>
      <w:r>
        <w:rPr/>
        <w:t>wheelbarrows at £675.80 and perhaps a donation of £250 towards the insurance of  a possible £424. They als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ondered what the Council thought of selling the wheel barrows at the end of the race to save on storage and </w:t>
      </w:r>
    </w:p>
    <w:p>
      <w:pPr>
        <w:pStyle w:val="Normal"/>
        <w:rPr/>
      </w:pPr>
      <w:r>
        <w:rPr/>
        <w:t xml:space="preserve">                        </w:t>
      </w:r>
      <w:r>
        <w:rPr/>
        <w:t>maintenanc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Redfern, Neale &amp;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>Cllr. Ferris declared an interest in item 10 cheque number 101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Approval &amp; Signing of Minutes of the Meeting held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minutes were approved and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the  Meeting held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8i) Send map to Dave Sanderson.</w:t>
      </w:r>
    </w:p>
    <w:p>
      <w:pPr>
        <w:pStyle w:val="Normal"/>
        <w:rPr/>
      </w:pPr>
      <w:r>
        <w:rPr/>
        <w:t xml:space="preserve">     </w:t>
      </w:r>
      <w:r>
        <w:rPr/>
        <w:t>6) Corner Acre not included in recent road repairs.</w:t>
      </w:r>
    </w:p>
    <w:p>
      <w:pPr>
        <w:pStyle w:val="Normal"/>
        <w:rPr/>
      </w:pPr>
      <w:r>
        <w:rPr/>
        <w:t xml:space="preserve">     </w:t>
      </w:r>
      <w:r>
        <w:rPr/>
        <w:t xml:space="preserve">Re manholes at Garage, something will be don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Ash Dieback several ash trees on Turbary with two on Parish Council land. Water runs down drive instead of gutter at 61</w:t>
      </w:r>
    </w:p>
    <w:p>
      <w:pPr>
        <w:pStyle w:val="Normal"/>
        <w:rPr/>
      </w:pPr>
      <w:r>
        <w:rPr/>
        <w:t xml:space="preserve">     </w:t>
      </w:r>
      <w:r>
        <w:rPr/>
        <w:t>High Street as kerbs are not high enoug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Planning Inspectorate  – Proposed cross country pipeline.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North Lincs – Markets policy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North Lincs – Locally Listed Heritage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) North Lincs – Speeding results near Green Lane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) Product Development Corp – Delivery of BT phone books.</w:t>
      </w:r>
    </w:p>
    <w:p>
      <w:pPr>
        <w:pStyle w:val="Normal"/>
        <w:rPr/>
      </w:pPr>
      <w:r>
        <w:rPr/>
        <w:t xml:space="preserve">    </w:t>
      </w:r>
      <w:r>
        <w:rPr/>
        <w:t>f) Dianne Malley – Payroll services.</w:t>
      </w:r>
    </w:p>
    <w:p>
      <w:pPr>
        <w:pStyle w:val="Normal"/>
        <w:rPr/>
      </w:pPr>
      <w:r>
        <w:rPr/>
        <w:t xml:space="preserve">    </w:t>
      </w:r>
      <w:r>
        <w:rPr/>
        <w:t>g) North Lincs – No knowledge of who removed York flagstones</w:t>
      </w:r>
    </w:p>
    <w:p>
      <w:pPr>
        <w:pStyle w:val="Normal"/>
        <w:rPr/>
      </w:pPr>
      <w:r>
        <w:rPr/>
        <w:t xml:space="preserve">    </w:t>
      </w:r>
      <w:r>
        <w:rPr/>
        <w:t>h) North Lincs – Re planning 2012/1402 80 High Street - withdrawn.</w:t>
      </w:r>
    </w:p>
    <w:p>
      <w:pPr>
        <w:pStyle w:val="Normal"/>
        <w:rPr/>
      </w:pPr>
      <w:r>
        <w:rPr/>
        <w:t xml:space="preserve">     </w:t>
      </w:r>
      <w:r>
        <w:rPr/>
        <w:t>i) North Lincs -  Re barrier at Five Lane Ends, in a programme for repair.</w:t>
      </w:r>
    </w:p>
    <w:p>
      <w:pPr>
        <w:pStyle w:val="Normal"/>
        <w:rPr/>
      </w:pPr>
      <w:r>
        <w:rPr/>
        <w:t xml:space="preserve">    </w:t>
      </w:r>
      <w:r>
        <w:rPr/>
        <w:t>j) North Lincs – bins for cigarettes and chewing gum.</w:t>
      </w:r>
    </w:p>
    <w:p>
      <w:pPr>
        <w:pStyle w:val="Normal"/>
        <w:rPr/>
      </w:pPr>
      <w:r>
        <w:rPr/>
        <w:t xml:space="preserve">    </w:t>
      </w:r>
      <w:r>
        <w:rPr/>
        <w:t>k) Mrs. Beecher – Copy of e-mail from planning  about tree cut/blown dow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012/0971 124 Westgate Road, retain conservatory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4/13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2/1447  Rochester House, Belshaw Lane, retain boundary wall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were no objections to the above two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3/0115  5 King Edward Street, erect detached store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objections provided there was no loss of parking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3/0125  North Moor Farm, minor material adjustment to digestion plant (2012/0901)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3/0152  35 High Street, install dropped kerb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re were no objections to the above two applications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013/0160  Regency House, Churchtown, erect triple garage, install new first floor window, walls access etc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objections to the above application.    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735  3 King Edward Street, change of use to hot food takeaway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146  Woodcarr Cottage, change use  to garden land etc - Passed.</w:t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Consider Support for Belton Wheelbarrow Race.</w:t>
      </w:r>
    </w:p>
    <w:p>
      <w:pPr>
        <w:pStyle w:val="Normal"/>
        <w:rPr/>
      </w:pPr>
      <w:r>
        <w:rPr/>
        <w:t xml:space="preserve">     </w:t>
      </w:r>
      <w:r>
        <w:rPr/>
        <w:t>See above. Clerk to contact Council’s insurers and Cllr. Greensitt suggested they contact North L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 </w:t>
      </w:r>
      <w:r>
        <w:rPr>
          <w:u w:val="single"/>
        </w:rPr>
        <w:t>Consider/ Westgate Road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32  Belton Public Hall                                   insurance                          £741.08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3  A.G. Ferris                                      competition prizes and cards      £10.40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4  D.G. Snell                                       notice board                              £113.00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5  APS Movements                             road repairs                               £900.00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ank Transfer                                                                                              £1500.00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Tenders for Grass Cutting and  Approve Contract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Three tenders had been received and the Clerk opened them. They were from Paul Hinds for £145.00 per cut and £100.00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 strim; Roma Landscapes for £33.00 per cut and £14.00 per strim; Barton Mowing Services £235.00 per visit to include </w:t>
      </w:r>
    </w:p>
    <w:p>
      <w:pPr>
        <w:pStyle w:val="Normal"/>
        <w:rPr/>
      </w:pPr>
      <w:r>
        <w:rPr/>
        <w:t xml:space="preserve">       </w:t>
      </w:r>
      <w:r>
        <w:rPr/>
        <w:t>strims. Resolved to award contract to Paul Hinds for his past reliability and known qualit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/Approve Re-imbursement to Clerk of Fee of £100for Access to Legal Advice for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Clerk said he had  not claimed for the years 2010, 2011 and 2012. Resolved to pay £100.00.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Next agenda, unkempt state of Villag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White lines on road to Beltoft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Debris in middle of Carrhouse Roa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 Turning problems on accessing Playing Fiel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5)   Epworth to have ambulance hub has support of Parish Council..</w:t>
      </w:r>
    </w:p>
    <w:p>
      <w:pPr>
        <w:pStyle w:val="Normal"/>
        <w:rPr/>
      </w:pPr>
      <w:r>
        <w:rPr/>
        <w:t xml:space="preserve">     </w:t>
      </w:r>
      <w:r>
        <w:rPr/>
        <w:t>6)   Residents parking on pavement on King Edward Street..</w:t>
      </w:r>
    </w:p>
    <w:p>
      <w:pPr>
        <w:pStyle w:val="Normal"/>
        <w:rPr/>
      </w:pPr>
      <w:r>
        <w:rPr/>
        <w:t xml:space="preserve">     </w:t>
      </w:r>
      <w:r>
        <w:rPr/>
        <w:t>7)  Re surplus Jubilee mugs, Cllr Greensitt to contact “Bells”.</w:t>
      </w:r>
    </w:p>
    <w:p>
      <w:pPr>
        <w:pStyle w:val="Normal"/>
        <w:rPr/>
      </w:pPr>
      <w:r>
        <w:rPr/>
        <w:t xml:space="preserve">     </w:t>
      </w:r>
      <w:r>
        <w:rPr/>
        <w:t>8)  Parking on footpaths on Westgate Road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5/13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)  Public Enquiry re Pet Food Factory.</w:t>
      </w:r>
    </w:p>
    <w:p>
      <w:pPr>
        <w:pStyle w:val="Normal"/>
        <w:rPr/>
      </w:pPr>
      <w:r>
        <w:rPr/>
        <w:t>10)   Flashing signs re school crossings need raising as they are being obscured by parked cars and HGV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he meeting closed at   8.1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7:00Z</dcterms:created>
  <dc:creator>Unknown</dc:creator>
  <dc:description/>
  <cp:keywords/>
  <dc:language>en-US</dc:language>
  <cp:lastModifiedBy>RAYMOND TREVOR MATTHEWS</cp:lastModifiedBy>
  <cp:lastPrinted>2013-03-12T17:37:00Z</cp:lastPrinted>
  <dcterms:modified xsi:type="dcterms:W3CDTF">2013-03-12T17:55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