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..….4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6</w:t>
      </w:r>
      <w:r>
        <w:rPr>
          <w:vertAlign w:val="superscript"/>
        </w:rPr>
        <w:t>th</w:t>
      </w:r>
      <w:r>
        <w:rPr/>
        <w:t xml:space="preserve"> February 2016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Mr. D .Neale Chairman</w:t>
      </w:r>
    </w:p>
    <w:p>
      <w:pPr>
        <w:pStyle w:val="Normal"/>
        <w:ind w:left="1275" w:hanging="1275"/>
        <w:rPr/>
      </w:pPr>
      <w:r>
        <w:rPr/>
        <w:t xml:space="preserve">              </w:t>
      </w:r>
      <w:r>
        <w:rPr/>
        <w:t xml:space="preserve">Mrs. K. Davies,   Mr. A.G. Ferris, Mr. Mark Glew, Ms. G. Greensitt, Mr. N. Mattu,  Mr. W.E. Pryce,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. J. Warwick, Mr. R. White.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Clerk: R.T. Matthews       </w:t>
      </w:r>
    </w:p>
    <w:p>
      <w:pPr>
        <w:pStyle w:val="Normal"/>
        <w:ind w:left="1440" w:hanging="1440"/>
        <w:rPr/>
      </w:pPr>
      <w:r>
        <w:rPr/>
        <w:t xml:space="preserve">               </w:t>
      </w:r>
      <w:r>
        <w:rPr/>
        <w:t>One member of  the public 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Apologies for Absence.</w:t>
      </w:r>
    </w:p>
    <w:p>
      <w:pPr>
        <w:pStyle w:val="Normal"/>
        <w:rPr/>
      </w:pPr>
      <w:r>
        <w:rPr/>
        <w:t xml:space="preserve">     </w:t>
      </w:r>
      <w:r>
        <w:rPr/>
        <w:t>Cllrs. Ripley, Vergette &amp; Dr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Declarations of Prejudicial Interest, Other Interest, Receipt of Gifts and Hospitality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llrs. Neale &amp; Ferris declared interests in items 12,15,16 &amp;20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3.  </w:t>
      </w:r>
      <w:r>
        <w:rPr>
          <w:u w:val="single"/>
        </w:rPr>
        <w:t>Approval and Signing of the  Minutes of Meeting Held on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6</w:t>
      </w: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 xml:space="preserve">Cllr. Pryce Proposed, seconded by Cllr. White the minutes were approved and signed by the Chairman.  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4.  </w:t>
      </w:r>
      <w:r>
        <w:rPr>
          <w:u w:val="single"/>
        </w:rPr>
        <w:t>Matters Arising from the Minutes of Meeting Held on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6</w:t>
      </w:r>
      <w:r>
        <w:rPr/>
        <w:t>.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None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Bulging tarmac High Street, reported 19/8/2015.   Missing 30 mph sign reported October  2015. Cllr. Redfern has now </w:t>
      </w:r>
    </w:p>
    <w:p>
      <w:pPr>
        <w:pStyle w:val="Normal"/>
        <w:rPr/>
      </w:pPr>
      <w:r>
        <w:rPr/>
        <w:t xml:space="preserve">      </w:t>
      </w:r>
      <w:r>
        <w:rPr/>
        <w:t xml:space="preserve">missed six consecutive meetings and is no longer a councillor. She had told the Clerk last week she would send a lett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resignation - received. Today 13.40pm. Letter (circulated) from Mr. Withers about the Furlong. Also call from a Mr. Morris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who lives on Furlong asking why it is not adopted. Cllrs. Glew &amp; White had attended the guides presentat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Burglaries on Sandtoft Road, one at old lady’ s, house - false number plates and balaclavas had been used. Cllr. Ferris said </w:t>
      </w:r>
    </w:p>
    <w:p>
      <w:pPr>
        <w:pStyle w:val="Normal"/>
        <w:rPr/>
      </w:pPr>
      <w:r>
        <w:rPr/>
        <w:t xml:space="preserve">       </w:t>
      </w:r>
      <w:r>
        <w:rPr/>
        <w:t>that  there had been an incident at Liz Redfern’s old house with police surrounding it .Cllr. Pryce outlined staffing changes</w:t>
      </w:r>
    </w:p>
    <w:p>
      <w:pPr>
        <w:pStyle w:val="Normal"/>
        <w:rPr/>
      </w:pPr>
      <w:r>
        <w:rPr/>
        <w:t xml:space="preserve">      </w:t>
      </w:r>
      <w:r>
        <w:rPr/>
        <w:t>at   Epworth. Cllr. Ferris said that big mistake moving officers who had extensive knowledge of their “patch”. Cllr. Pryce had</w:t>
      </w:r>
    </w:p>
    <w:p>
      <w:pPr>
        <w:pStyle w:val="Normal"/>
        <w:rPr/>
      </w:pPr>
      <w:r>
        <w:rPr/>
        <w:t xml:space="preserve">      </w:t>
      </w:r>
      <w:r>
        <w:rPr/>
        <w:t>spoken to Matthew Grove who said community policing was been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a)  North Lincs – Appeal against refusal of planning on 2015/0243 change use land to keep horses and shelters 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 Lincoln Lindsey Blind Society – Request for grant £150 for 5 Boomboxes.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c) All Saints PCC – Letter of thanks for donation for floodlighting..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    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 </w:t>
      </w:r>
      <w:r>
        <w:rPr/>
        <w:t xml:space="preserve">8. </w:t>
      </w:r>
      <w:r>
        <w:rPr>
          <w:u w:val="single"/>
        </w:rPr>
        <w:t>Applications for Planning Permission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016/0074  North Moor Farm, prior approval for agricultural building.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2015/1565  A161 Picnic Area, 2015/1565 Picnic Area, amendment to visitor centre to include play area – Full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There were no objections to the above two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Ref….5/16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>2015/1546  Access Road, North Moor Farm, erect office extension - Passed.</w:t>
      </w:r>
    </w:p>
    <w:p>
      <w:pPr>
        <w:pStyle w:val="Normal"/>
        <w:rPr/>
      </w:pPr>
      <w:r>
        <w:rPr/>
        <w:t xml:space="preserve">  </w:t>
      </w:r>
      <w:r>
        <w:rPr/>
        <w:t>2015/1506  Woodlands Farm, Woodhouse Lane, vary condition on 2010/1413 – Passed.</w:t>
      </w:r>
    </w:p>
    <w:p>
      <w:pPr>
        <w:pStyle w:val="Normal"/>
        <w:rPr/>
      </w:pPr>
      <w:r>
        <w:rPr/>
        <w:t xml:space="preserve">  </w:t>
      </w:r>
      <w:r>
        <w:rPr/>
        <w:t>2015/1339 Olcote House, King Edward Street, erect dwelling –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following accounts were approved for payment.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98 HCI Data                                               renewal of website domain name       £83.70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399 RT Matthews                                         inkjet cartridges                                 £41.54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1. </w:t>
      </w:r>
      <w:r>
        <w:rPr>
          <w:u w:val="single"/>
        </w:rPr>
        <w:t>Consider Tenders for Grass Cutting.</w:t>
      </w:r>
    </w:p>
    <w:p>
      <w:pPr>
        <w:pStyle w:val="Normal"/>
        <w:rPr/>
      </w:pPr>
      <w:r>
        <w:rPr/>
        <w:t xml:space="preserve">      </w:t>
      </w:r>
      <w:r>
        <w:rPr/>
        <w:t>Only one tender received. Paul Hinds  labour force reduced and cannot do the work. North Lincs do not want to tender due</w:t>
      </w:r>
    </w:p>
    <w:p>
      <w:pPr>
        <w:pStyle w:val="Normal"/>
        <w:rPr/>
      </w:pPr>
      <w:r>
        <w:rPr/>
        <w:t xml:space="preserve">      </w:t>
      </w:r>
      <w:r>
        <w:rPr/>
        <w:t xml:space="preserve">to length of time spent  and this time better spent carrying out their grass cutting around the county. The Clerk open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ender which was from . One contractor said they only did newly seeded such as playing fields etc. Two more did not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d. Cllr. Ferris proposed accepting the render, seconded by Cllr. Pryce this was approved but the Clerk was asked to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see if Mr. Fillingham would reduce the pr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Suggestions for Managing Public Hall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s. Ferris &amp; Neale had declared interests and did not vote Cllr. Ferris said that after 29 years and at the age of 75 h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resigning as Chairman of the Hall Committee.. he would assist in very way the new committee. Cllr. Greensitt said s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draft an advert and Cllrs. Glew, Pryce and Ripley indicated  they would like to be on the committee. Cllr. Mattu  proposed </w:t>
      </w:r>
    </w:p>
    <w:p>
      <w:pPr>
        <w:pStyle w:val="Normal"/>
        <w:rPr/>
      </w:pPr>
      <w:r>
        <w:rPr/>
        <w:t xml:space="preserve">      </w:t>
      </w:r>
      <w:r>
        <w:rPr/>
        <w:t>the Council’s gratitude for Cllr. Ferris’s serv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</w:t>
      </w:r>
      <w:r>
        <w:rPr>
          <w:u w:val="single"/>
        </w:rPr>
        <w:t>Consider Repairs to Wall at Cemetery.</w:t>
      </w:r>
    </w:p>
    <w:p>
      <w:pPr>
        <w:pStyle w:val="Normal"/>
        <w:rPr/>
      </w:pPr>
      <w:r>
        <w:rPr/>
        <w:t xml:space="preserve">      </w:t>
      </w:r>
      <w:r>
        <w:rPr/>
        <w:t>Letter from PCC had been circulated. Clerk to obtain quotations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Consider Purchase of  New Planters</w:t>
      </w:r>
      <w:r>
        <w:rPr/>
        <w:t xml:space="preserve">.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ites were due to be inspected last week, but further investigations are needed to see if any services affected. Will let us </w:t>
      </w:r>
    </w:p>
    <w:p>
      <w:pPr>
        <w:pStyle w:val="Normal"/>
        <w:rPr/>
      </w:pPr>
      <w:r>
        <w:rPr/>
        <w:t xml:space="preserve">       </w:t>
      </w:r>
      <w:r>
        <w:rPr/>
        <w:t>know asap. Clerk was still waiting for a reply from North Lincs if proposed sites wer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 Grant for Insurance for Public Hall £743.19</w:t>
      </w:r>
    </w:p>
    <w:p>
      <w:pPr>
        <w:pStyle w:val="Normal"/>
        <w:rPr/>
      </w:pPr>
      <w:r>
        <w:rPr/>
        <w:t xml:space="preserve">      </w:t>
      </w:r>
      <w:r>
        <w:rPr/>
        <w:t xml:space="preserve">Cllrs. Ferris &amp; Neale had declared interests and did not vote Cllr. Ferris explained that due to illness he had had to pay this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without getting other quotations. Cllr. Pryce proposed a grant of  £743.19, seconded by Cllr. White this was approved.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Gutter Problems on Public Hal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s. Ferris &amp; Neale had declared interests and did not vote Mrs. Hackney had sent letter saying their contractor was busy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uld not give a time for repairs. The Clerk suggested replying  the problem damaging Public Hall and threaten to do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and charge Church and inform estate agents of dispu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Designs for Poppy Wreath</w:t>
      </w:r>
      <w:r>
        <w:rPr/>
        <w:t xml:space="preserve">,  </w:t>
      </w:r>
    </w:p>
    <w:p>
      <w:pPr>
        <w:pStyle w:val="Normal"/>
        <w:rPr/>
      </w:pPr>
      <w:r>
        <w:rPr/>
        <w:t xml:space="preserve">      </w:t>
      </w:r>
      <w:r>
        <w:rPr/>
        <w:t>No reply from School , Clerk suggested Cllr. Pryce contact “Legion” to see if they knew of anyone who does this wor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8. </w:t>
      </w:r>
      <w:r>
        <w:rPr>
          <w:u w:val="single"/>
        </w:rPr>
        <w:t>Consider Request for Donation Beltoft Methodist Chapel.</w:t>
      </w:r>
    </w:p>
    <w:p>
      <w:pPr>
        <w:pStyle w:val="Normal"/>
        <w:rPr/>
      </w:pPr>
      <w:r>
        <w:rPr/>
        <w:t xml:space="preserve">       </w:t>
      </w:r>
      <w:r>
        <w:rPr/>
        <w:t xml:space="preserve">Chapel had only been able to get two quotations. Cllr. Pryce proposed a grant of £1000, seconded by Cllr. Davies. This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approved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u w:val="single"/>
        </w:rPr>
        <w:t>Consider Quotations for Cutting Trees in Churchyar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.Two quotations received  They were Aspen Tree Services for £395.00and Viking trees for £800 plus vat. Cllr. White </w:t>
      </w:r>
    </w:p>
    <w:p>
      <w:pPr>
        <w:pStyle w:val="Normal"/>
        <w:rPr/>
      </w:pPr>
      <w:r>
        <w:rPr/>
        <w:t xml:space="preserve">        </w:t>
      </w:r>
      <w:r>
        <w:rPr/>
        <w:t>proposed accepting  the quote from Aspen Tree Services, seconded by Cllr. Ferris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Consider Quotations for Decorating Public Hall.</w:t>
      </w:r>
    </w:p>
    <w:p>
      <w:pPr>
        <w:pStyle w:val="Normal"/>
        <w:rPr/>
      </w:pPr>
      <w:r>
        <w:rPr/>
        <w:t xml:space="preserve">      </w:t>
      </w:r>
      <w:r>
        <w:rPr/>
        <w:t xml:space="preserve">Cllrs. Ferris &amp; Neale had declared interests and did not vote Quotations had been received from R. Burkinshaw 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for £2200excluding paint  and Holt Decorating Services  for  £1650  plus vat for labour only and £2150 plus </w:t>
      </w:r>
    </w:p>
    <w:p>
      <w:pPr>
        <w:pStyle w:val="Normal"/>
        <w:rPr/>
      </w:pPr>
      <w:r>
        <w:rPr/>
        <w:t xml:space="preserve">      </w:t>
      </w:r>
      <w:r>
        <w:rPr/>
        <w:t xml:space="preserve">vat to include materials. Cllr. Pryce proposed accepting the quote  from Holt for 2150 plus vat, seconded by Cllr. Davies this </w:t>
      </w:r>
    </w:p>
    <w:p>
      <w:pPr>
        <w:pStyle w:val="Normal"/>
        <w:rPr/>
      </w:pPr>
      <w:r>
        <w:rPr/>
        <w:t xml:space="preserve">      </w:t>
      </w:r>
      <w:r>
        <w:rPr/>
        <w:t>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Ref….6/16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Consider Renewal of  SLCC Subscription by Clerk for Legal Advice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Resolved, to approve this. The cost £103.00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1)  Cllr. Davies passed photos to police of HGV on Westgate Road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2)  Cllr. Greensitt followed an HGV from Co-Part and said if no response ion 14 days will do an open letter to press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3)  Overgrown hedge 110 Westgate Road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4)  Overgrown hedge corner of High Street and Westgate Road.</w:t>
      </w:r>
    </w:p>
    <w:p>
      <w:pPr>
        <w:pStyle w:val="Normal"/>
        <w:rPr/>
      </w:pPr>
      <w:r>
        <w:rPr/>
        <w:t xml:space="preserve">       </w:t>
      </w:r>
      <w:r>
        <w:rPr/>
        <w:t>5)  Overgrown hedge Shangria La, Carrhouse Road..</w:t>
      </w:r>
    </w:p>
    <w:p>
      <w:pPr>
        <w:pStyle w:val="Normal"/>
        <w:ind w:left="419" w:hanging="419"/>
        <w:rPr/>
      </w:pPr>
      <w:r>
        <w:rPr/>
        <w:t xml:space="preserve">       </w:t>
      </w:r>
      <w:r>
        <w:rPr/>
        <w:t xml:space="preserve">6)  Overgrown hedge outside Speights house on Westgate Road)  Overgrown hedge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eting closed at 8.26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Chairman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1:00Z</dcterms:created>
  <dc:creator>Unknown</dc:creator>
  <dc:description/>
  <cp:keywords/>
  <dc:language>en-US</dc:language>
  <cp:lastModifiedBy>RAYMOND TREVOR MATTHEWS</cp:lastModifiedBy>
  <cp:lastPrinted>2016-03-10T10:36:00Z</cp:lastPrinted>
  <dcterms:modified xsi:type="dcterms:W3CDTF">2016-03-10T17:04:00Z</dcterms:modified>
  <cp:revision>3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