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7</w:t>
      </w:r>
      <w:r>
        <w:rPr>
          <w:vertAlign w:val="superscript"/>
        </w:rPr>
        <w:t>th</w:t>
      </w:r>
      <w:r>
        <w:rPr/>
        <w:t xml:space="preserve"> January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Mrs. K. Davies, Mr. L.A. Drury, Ms. G. Greensitt, Mr. N. Mattu,  Mr. D. Neale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W.E. Pryce, Mrs. E.M. Redfern, 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ne member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N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 Geoff Hardwick seat back in position in Churchyard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Cllrs. Davies and Drury declared interest in plan 2011/1559. Cllrs. Ferris and Neale declared interest in items 12 and 13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After correcting the attendance record for Cllrs. Drury, Greensitt and Redfern, the minutes were approved and signed by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anks were given to Cllr. Redfern for getting the additional weight restriction on Westgate/Sandtoft Roads which is for</w:t>
      </w:r>
    </w:p>
    <w:p>
      <w:pPr>
        <w:pStyle w:val="Normal"/>
        <w:rPr/>
      </w:pPr>
      <w:r>
        <w:rPr/>
        <w:t xml:space="preserve">     </w:t>
      </w:r>
      <w:r>
        <w:rPr/>
        <w:t>a six month trial. It does need policing and the public to report incidents. Cllr. Ripley said that the article in the “Bells”</w:t>
      </w:r>
    </w:p>
    <w:p>
      <w:pPr>
        <w:pStyle w:val="Normal"/>
        <w:rPr/>
      </w:pPr>
      <w:r>
        <w:rPr/>
        <w:t xml:space="preserve">     </w:t>
      </w:r>
      <w:r>
        <w:rPr/>
        <w:t>was confusing regarding weights and access. Cllr. Redfern said that the dangerous bend on Beltoft to Epworth road is to</w:t>
      </w:r>
    </w:p>
    <w:p>
      <w:pPr>
        <w:pStyle w:val="Normal"/>
        <w:rPr/>
      </w:pPr>
      <w:r>
        <w:rPr/>
        <w:t xml:space="preserve">     </w:t>
      </w:r>
      <w:r>
        <w:rPr/>
        <w:t xml:space="preserve">be removed. She also said that management staffing levels were being reviewed at North Lincs. It was suggested that </w:t>
      </w:r>
    </w:p>
    <w:p>
      <w:pPr>
        <w:pStyle w:val="Normal"/>
        <w:rPr/>
      </w:pPr>
      <w:r>
        <w:rPr/>
        <w:t xml:space="preserve">     </w:t>
      </w:r>
      <w:r>
        <w:rPr/>
        <w:t xml:space="preserve">some of Council’s land could be used to plant trees for the Diamond Jubilee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.</w:t>
      </w:r>
    </w:p>
    <w:p>
      <w:pPr>
        <w:pStyle w:val="Normal"/>
        <w:rPr/>
      </w:pPr>
      <w:r>
        <w:rPr/>
        <w:t xml:space="preserve">     </w:t>
      </w:r>
      <w:r>
        <w:rPr/>
        <w:t>Minutes of NAT’s meeting. It was reported that there were over 1000 thefts of metal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North Lincs – Withdrawal of Planning 2011/1292 154 Westgate Road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North Lincs – Bird Lane, development was approved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– Snow clearing – how to claim £1500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North Lincs -  Dog Control Orders extensions put on holdlooking for small projects/activities they could assist with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Mrs. Whitmore – Request for help in getting a lane named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f) Stockholes Farm Miniature Railway Society – Request for grant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Skipton Rail Action Partnership – Request for further support 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North Lincs – New Tree Preservation Orders at Temple Gardens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i) North Lincs – Localism Act 2011 re Standards &amp; Ethical Governance.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j) North Lincs – Strategic Housing Market Association – major study.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k) Chandlers Oil – Bulk buy discounts for oil us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558  North Moor Farm, erect farm office -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Ref…2/12</w:t>
      </w: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s. Davies and Drury had declared interests in the following application and did not vot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559  Land Rear of  Corner Acre, Turbary, erect dwelling  – Outline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 Council objected to this application  as it is outside the building line, a previous applicant who wanted to build on Turbary was refused three times, there are no amenities and there is concern that business equipment will be stored ther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2/0014  Rainbows, Stockholes Turbary, erect side extension - Full Planning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</w:t>
      </w:r>
      <w:r>
        <w:rPr/>
        <w:t>2012/0049 Belton Grange, install wind turbin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>2011/1292  154 Westgate Road, erect extensions  – Withdrawn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>2011/l 264  Ivy Cottage, King Edward Street, erect conservatory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 xml:space="preserve">2011/1266  3 King Edward Street, illuminated signs – Passed.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1322  Sandtoft In. Est., change of use to haulage yard etc – Passed.</w:t>
      </w:r>
    </w:p>
    <w:p>
      <w:pPr>
        <w:pStyle w:val="Normal"/>
        <w:rPr/>
      </w:pPr>
      <w:r>
        <w:rPr/>
        <w:t xml:space="preserve">        </w:t>
      </w:r>
      <w:r>
        <w:rPr/>
        <w:t>2011/1397  Hallgarth Farm, erect pumping station – Passed.</w:t>
      </w:r>
    </w:p>
    <w:p>
      <w:pPr>
        <w:pStyle w:val="Normal"/>
        <w:rPr/>
      </w:pPr>
      <w:r>
        <w:rPr/>
        <w:t xml:space="preserve">        </w:t>
      </w:r>
      <w:r>
        <w:rPr/>
        <w:t xml:space="preserve">2011/1378  Selby’s Yard, Sandtoft Estate, allow dismantling of HGV’s etc – Passed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176   R.T. Matthews                                             stationery                                                £45.30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9.  </w:t>
      </w:r>
      <w:r>
        <w:rPr>
          <w:bCs/>
          <w:u w:val="single"/>
        </w:rPr>
        <w:t>Consider Handyman for Churchy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No applications receive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Cs/>
          <w:u w:val="single"/>
        </w:rPr>
        <w:t>Consider Lighting of Church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, to grant £200. Also to investigate if Council can make future donations on a continuing bas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/>
        <w:t xml:space="preserve">11. </w:t>
      </w:r>
      <w:r>
        <w:rPr>
          <w:bCs/>
          <w:u w:val="single"/>
        </w:rPr>
        <w:t>Consider Offer of Land from Mr. Lee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Cllr. Ferris had received a quotation of £17948.25 plus vat for steel fencing and estate gates. He had spoken to Mr.</w:t>
      </w:r>
    </w:p>
    <w:p>
      <w:pPr>
        <w:pStyle w:val="Normal"/>
        <w:rPr/>
      </w:pPr>
      <w:r>
        <w:rPr/>
        <w:t xml:space="preserve">      </w:t>
      </w:r>
      <w:r>
        <w:rPr/>
        <w:t>Craddock and Ibstock do grants and that was being investigated. The Co-op and Wren to be approached for grants. Cllr.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itt said that Robin Hood Airport may give grants. Cllr. Ripley said that the land was similar to Low Closes </w:t>
      </w:r>
    </w:p>
    <w:p>
      <w:pPr>
        <w:pStyle w:val="Normal"/>
        <w:rPr/>
      </w:pPr>
      <w:r>
        <w:rPr/>
        <w:t xml:space="preserve">      </w:t>
      </w:r>
      <w:r>
        <w:rPr/>
        <w:t>Turbary but was a wood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2. </w:t>
      </w:r>
      <w:r>
        <w:rPr>
          <w:bCs/>
          <w:u w:val="single"/>
        </w:rPr>
        <w:t xml:space="preserve">Consider </w:t>
      </w:r>
      <w:r>
        <w:rPr>
          <w:u w:val="single"/>
        </w:rPr>
        <w:t>Request for Grant for Public Hall Toilet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s. Ferris and Neale had declared interests in this item and did not vote. Cllr. Ferris said that the toilets needed tiling, new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istern. Also hall needed new heater and plastering. Work would be starting in February. There was £5000 in budget for this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o Cllr. Greensitt proposed the donation, seconded by Cllr. Mattu, this was passe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3. </w:t>
      </w:r>
      <w:r>
        <w:rPr>
          <w:u w:val="single"/>
        </w:rPr>
        <w:t>Request for Grant for Public Hall Insurance £737.87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llrs. Ferris and Neale had declared interests in this item and did not vote. Cllr. Bell proposed making the donation,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econded by Cllr. Mattu, this was passed.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 the Adoption of  BT Telephone Kiosk, Costs and Possible Uses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Possible uses mentioned were notice board. Cllrs. To come up with suggestions for next meeting and Cllr. Greensitt would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ut an item in “Bells”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3/12</w:t>
      </w:r>
      <w:r>
        <w:rPr>
          <w:bCs/>
        </w:rPr>
        <w:t xml:space="preserve">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any Plans to Celebrate Queen’s Diamond Jubilee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uggestions were new woodland, gala/fun day, parad/floats, fancy dress, hog roast, bouncy castle. The school choir said they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ould attend and a fire engine could come. Cllr. Worrall had spoken to quite a few groups to see if they were interested in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oing anything. The Trolley Bus Museum were decorating a bus. It was decided that 4</w:t>
      </w:r>
      <w:r>
        <w:rPr>
          <w:bCs/>
          <w:vertAlign w:val="superscript"/>
        </w:rPr>
        <w:t>th</w:t>
      </w:r>
      <w:r>
        <w:rPr>
          <w:bCs/>
        </w:rPr>
        <w:t xml:space="preserve"> June would be the day. A committee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hould be formed with 2/3 members of Council plus some residents. Agreed that Cllr. Worrall would act as liaison with groups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and Cllrs. Greensitt, Pryce and Redfern would be members. A meeting was arranged for 31</w:t>
      </w:r>
      <w:r>
        <w:rPr>
          <w:bCs/>
          <w:vertAlign w:val="superscript"/>
        </w:rPr>
        <w:t>st</w:t>
      </w:r>
      <w:r>
        <w:rPr>
          <w:bCs/>
        </w:rPr>
        <w:t xml:space="preserve"> January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6.  </w:t>
      </w:r>
      <w:r>
        <w:rPr>
          <w:bCs/>
          <w:u w:val="single"/>
        </w:rPr>
        <w:t>Approve Submission of Planning Application for New Notice Bo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The cost would be £85 for an application to site at Post Office. Resolved to submit application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right="-482" w:hanging="0"/>
        <w:rPr/>
      </w:pPr>
      <w:r>
        <w:rPr>
          <w:bCs/>
        </w:rPr>
        <w:t xml:space="preserve">19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 Next Agenda, water heater for Public Hall..                       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) Beltoft to Derrythorpe road not gritted but is a school bus route.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ii)  Carrhouse Road bus route not gritted for full length. Cllr. Redfern to investigate.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v)  Footpath at Thornlea still not re-instated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) Five Lane to Industrial Estate is a race track and bad overtaking, needs 40/ 50mph speed limit. Clrl. Redfern to investigate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) Metal fence barrier Five Lane Ends needs replacing, Cllr. Redfern to investigate.</w:t>
      </w:r>
    </w:p>
    <w:p>
      <w:pPr>
        <w:pStyle w:val="Normal"/>
        <w:rPr/>
      </w:pPr>
      <w:r>
        <w:rPr/>
        <w:t xml:space="preserve">    </w:t>
      </w:r>
      <w:r>
        <w:rPr/>
        <w:t xml:space="preserve">vii) Chase lease for Belton Fields.  </w:t>
      </w:r>
    </w:p>
    <w:p>
      <w:pPr>
        <w:pStyle w:val="Normal"/>
        <w:ind w:left="1411" w:hanging="1411"/>
        <w:rPr/>
      </w:pPr>
      <w:r>
        <w:rPr/>
        <w:t xml:space="preserve">   </w:t>
      </w:r>
      <w:r>
        <w:rPr/>
        <w:t>viii) D. Wall’s hedge needs cutting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x) Bus shelter at Stockshill needs shingles and wood preservativ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x) Pedestrian crossing at School dark, pedestrians with dark clothing cannot be seen.  Cllr. Redfern to investigate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xi) Chase Litter bins.</w:t>
      </w:r>
    </w:p>
    <w:p>
      <w:pPr>
        <w:pStyle w:val="Normal"/>
        <w:ind w:left="1411" w:hanging="1411"/>
        <w:rPr/>
      </w:pPr>
      <w:r>
        <w:rPr/>
        <w:t xml:space="preserve">   </w:t>
      </w:r>
      <w:r>
        <w:rPr/>
        <w:t>xii) Grey Green roundabout need re-painting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xiii) Chase 104 High Street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xiv) Old Station House falling into disrepair.</w:t>
      </w:r>
    </w:p>
    <w:p>
      <w:pPr>
        <w:pStyle w:val="Normal"/>
        <w:ind w:left="1411" w:hanging="1411"/>
        <w:rPr/>
      </w:pPr>
      <w:r>
        <w:rPr/>
        <w:t xml:space="preserve">   </w:t>
      </w:r>
      <w:r>
        <w:rPr/>
        <w:t>xv) Alec Addlesee’s cottage starting to fall down – Listed Building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xvi) Rumour that  Steer Arms has been bought by Mr. Brinkley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15 p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1:00Z</dcterms:created>
  <dc:creator>Unknown</dc:creator>
  <dc:description/>
  <cp:keywords/>
  <dc:language>en-US</dc:language>
  <cp:lastModifiedBy>RAYMOND TREVOR MATTHEWS</cp:lastModifiedBy>
  <cp:lastPrinted>2012-02-14T16:47:00Z</cp:lastPrinted>
  <dcterms:modified xsi:type="dcterms:W3CDTF">2012-02-14T17:21:00Z</dcterms:modified>
  <cp:revision>33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