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BELTON PARISH COUNC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January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 Neale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Baker,  Mrs. K. Davies, Mr. A.G. Ferris. Ms. G. Greensitt, Mr. W.E. Pryce, Mr. D.G.E. Ripley, </w:t>
      </w:r>
    </w:p>
    <w:p>
      <w:pPr>
        <w:pStyle w:val="Normal"/>
        <w:rPr/>
      </w:pPr>
      <w:r>
        <w:rPr/>
        <w:t xml:space="preserve">                        </w:t>
      </w:r>
      <w:r>
        <w:rPr/>
        <w:t>Mr. J. Warwick, Mr. R. White, Mrs. M. Worrall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ven 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No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Redfern, Drury &amp;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resent Prizes to Winners of Christmas Lights Competiti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he Chairman presented the prizes which were 1</w:t>
      </w:r>
      <w:r>
        <w:rPr>
          <w:vertAlign w:val="superscript"/>
        </w:rPr>
        <w:t>st</w:t>
      </w:r>
      <w:r>
        <w:rPr/>
        <w:t xml:space="preserve"> prize £60.00 Mr &amp; Mrs Moxon, 9 Stool Close Road, four runner up </w:t>
      </w:r>
    </w:p>
    <w:p>
      <w:pPr>
        <w:pStyle w:val="Normal"/>
        <w:rPr/>
      </w:pPr>
      <w:r>
        <w:rPr/>
        <w:t xml:space="preserve">     </w:t>
      </w:r>
      <w:r>
        <w:rPr/>
        <w:t xml:space="preserve">prizes of £15.00 to Mr &amp; Mrs Tyson, The Furlong, Mr &amp; Mrs Jenkins, 47 Sandtoft Road, Mr &amp; Mrs Wilson, Sandtoft </w:t>
      </w:r>
    </w:p>
    <w:p>
      <w:pPr>
        <w:pStyle w:val="Normal"/>
        <w:rPr/>
      </w:pPr>
      <w:r>
        <w:rPr/>
        <w:t xml:space="preserve">    </w:t>
      </w:r>
      <w:r>
        <w:rPr/>
        <w:t>and Mr &amp; Mrs Catley, 4 Belwood Villas, Beltoft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2. </w:t>
      </w:r>
      <w:r>
        <w:rPr>
          <w:u w:val="single"/>
        </w:rPr>
        <w:t>Consider Support for Belton Wheelbarrow Race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No one present but hi-vis vests had been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>Cllrs. Neale and Ferris declared an interest in  item 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 Approval &amp; Signing of Minutes of the Meeting held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amending the minutes to show that Cllr. Redfern had proposed purchasing wheel barrows for the Barrow Race </w:t>
      </w:r>
    </w:p>
    <w:p>
      <w:pPr>
        <w:pStyle w:val="Normal"/>
        <w:rPr/>
      </w:pPr>
      <w:r>
        <w:rPr/>
        <w:t xml:space="preserve">     </w:t>
      </w:r>
      <w:r>
        <w:rPr/>
        <w:t>Committee and agreed, the minutes were accepted as a true record and were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Matters Arising from Minutes of the  Meeting held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Re 16) Cllr. Ferris said a lot of work had already been done to hall and more would be done as funds become available. </w:t>
      </w:r>
    </w:p>
    <w:p>
      <w:pPr>
        <w:pStyle w:val="Normal"/>
        <w:rPr/>
      </w:pPr>
      <w:r>
        <w:rPr/>
        <w:t xml:space="preserve">                 </w:t>
      </w:r>
      <w:r>
        <w:rPr/>
        <w:t>Cllr. Ripley said that the outside needed doing and Cllr. Ferris said that this was on the agenda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Davies said that APS Movements quotation was for repairs from Brigadoon to One Acre but to One Acre not </w:t>
      </w:r>
    </w:p>
    <w:p>
      <w:pPr>
        <w:pStyle w:val="Normal"/>
        <w:rPr/>
      </w:pPr>
      <w:r>
        <w:rPr/>
        <w:t xml:space="preserve">     </w:t>
      </w:r>
      <w:r>
        <w:rPr/>
        <w:t xml:space="preserve">done, Cllr. Ripley thought it was done was done last week. Clerk to check with Cllr. Drury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7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Letter from Lindholme Prison about new schemes to get motorists to stop and  then being  robbed (eggs thrown at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windscreen, baby seat at side of road). Cllr. Greensitt to let “Bells” know. Cllr. Davies cars with disabled badge par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n double yellow lines – Cllr. Pryce said it would assist if car reg. no. could be passed to police. Cllr. Ripley reported on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ecent NAT’s meeting saying that crime was down on last year including violent crime, burglary and criminal damage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Mrs. Beecher – Copy of letter to Planning re felling of chestnut tree on King Edward Street.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War memorials Trust – Update on grant application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North Lincs –Re tree planting at Brickworks more modest scheme staring this season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) All Saints Church – Letter of thanks for grant for floodlighting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) North Lincs – Confirmation of Precept formula.</w:t>
      </w:r>
    </w:p>
    <w:p>
      <w:pPr>
        <w:pStyle w:val="Normal"/>
        <w:rPr/>
      </w:pPr>
      <w:r>
        <w:rPr/>
        <w:t xml:space="preserve">    </w:t>
      </w:r>
      <w:r>
        <w:rPr/>
        <w:t>f) H.S. R. Law – Confirmation of receipt of cheque and awaiting Transfer Deed.</w:t>
      </w:r>
    </w:p>
    <w:p>
      <w:pPr>
        <w:pStyle w:val="Normal"/>
        <w:rPr/>
      </w:pPr>
      <w:r>
        <w:rPr/>
        <w:t xml:space="preserve">    </w:t>
      </w:r>
      <w:r>
        <w:rPr/>
        <w:t>g) Natural England – Dieback of ash trees and procedure for treatment. Clerk to speak to Cllr. Drury</w:t>
      </w:r>
    </w:p>
    <w:p>
      <w:pPr>
        <w:pStyle w:val="Normal"/>
        <w:rPr/>
      </w:pPr>
      <w:r>
        <w:rPr/>
        <w:t xml:space="preserve">    </w:t>
      </w:r>
      <w:r>
        <w:rPr/>
        <w:t>h) Baths Hall – Events  program.</w:t>
      </w:r>
    </w:p>
    <w:p>
      <w:pPr>
        <w:pStyle w:val="Normal"/>
        <w:rPr/>
      </w:pPr>
      <w:r>
        <w:rPr/>
        <w:t xml:space="preserve">    </w:t>
      </w:r>
      <w:r>
        <w:rPr/>
        <w:t>i)  Mr. Withers – Copies of letters to Cllr. Ripley about state of The Furlong lane.</w:t>
      </w:r>
    </w:p>
    <w:p>
      <w:pPr>
        <w:pStyle w:val="Normal"/>
        <w:rPr/>
      </w:pPr>
      <w:r>
        <w:rPr/>
        <w:t xml:space="preserve">    </w:t>
      </w:r>
      <w:r>
        <w:rPr/>
        <w:t>j) North Lincs – Re The Furlong not Environment Team’s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2/13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012/1474 146 Westgate Road,  erect extension to detached garage to form independent living accommodation – Full </w:t>
      </w:r>
    </w:p>
    <w:p>
      <w:pPr>
        <w:pStyle w:val="Normal"/>
        <w:rPr/>
      </w:pPr>
      <w:r>
        <w:rPr/>
        <w:t xml:space="preserve">               </w:t>
      </w:r>
      <w:r>
        <w:rPr/>
        <w:t>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objections to the above application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ne.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356  5 Mann Lane, erect garage etc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389  Belton Grange, agricultural building - Passed.</w:t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/Approve Grass Cutting Specification for 2013.</w:t>
      </w:r>
    </w:p>
    <w:p>
      <w:pPr>
        <w:pStyle w:val="Normal"/>
        <w:rPr/>
      </w:pPr>
      <w:r>
        <w:rPr/>
        <w:t xml:space="preserve">       </w:t>
      </w:r>
      <w:r>
        <w:rPr/>
        <w:t>After discussions about including digging out footpaths it was resolved to retain same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/Approve Payment of Public Hall Insurance £741.08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s. Neale and Ferris had declared interests and did not vote. Cllr. Greensitt proposed approving the payment, </w:t>
      </w:r>
    </w:p>
    <w:p>
      <w:pPr>
        <w:pStyle w:val="Normal"/>
        <w:rPr/>
      </w:pPr>
      <w:r>
        <w:rPr/>
        <w:t xml:space="preserve">       </w:t>
      </w:r>
      <w:r>
        <w:rPr/>
        <w:t>seconded by Cllr. Davies this was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1  R.T. Matthews              ink jet cartridges                      £24.61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Chase up notice board.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Lane off High Street dreadful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Dykes filled in Westgate Road causing flooding– Cllr. Ferris said that Drainage Board went to court and lost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 Barrier at Five Lane Ends.</w:t>
      </w:r>
    </w:p>
    <w:p>
      <w:pPr>
        <w:pStyle w:val="Normal"/>
        <w:rPr/>
      </w:pPr>
      <w:r>
        <w:rPr/>
        <w:t xml:space="preserve">     </w:t>
      </w:r>
      <w:r>
        <w:rPr/>
        <w:t>5)  Thornlea footpath now done, not very well.</w:t>
      </w:r>
    </w:p>
    <w:p>
      <w:pPr>
        <w:pStyle w:val="Normal"/>
        <w:rPr/>
      </w:pPr>
      <w:r>
        <w:rPr/>
        <w:t xml:space="preserve">     </w:t>
      </w:r>
      <w:r>
        <w:rPr/>
        <w:t>6)  Geoff Trinder away so not able to visit land at Belshaw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he meeting closed at 8.07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5:00Z</dcterms:created>
  <dc:creator>Unknown</dc:creator>
  <dc:description/>
  <cp:keywords/>
  <dc:language>en-US</dc:language>
  <cp:lastModifiedBy>RAYMOND TREVOR MATTHEWS</cp:lastModifiedBy>
  <cp:lastPrinted>2013-02-12T15:50:00Z</cp:lastPrinted>
  <dcterms:modified xsi:type="dcterms:W3CDTF">2013-02-12T16:04:00Z</dcterms:modified>
  <cp:revision>3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