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5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 Meeting of Belton Parish Council held on 15th June 2010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s. E.M. Redfern Chairwo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A.G. Ferris, Mr. N. Mattu, Mr. D. Neale, Ms. G. Greensitt, Mrs. C. Pollard,  Mr. W.E. Pryce, </w:t>
      </w:r>
    </w:p>
    <w:p>
      <w:pPr>
        <w:pStyle w:val="Normal"/>
        <w:rPr/>
      </w:pPr>
      <w:r>
        <w:rPr/>
        <w:t xml:space="preserve">                        </w:t>
      </w:r>
      <w:r>
        <w:rPr/>
        <w:t>Mr. D.G.E. Ripley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ree members of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. Biltcliffe,,Hazeltine, Drury &amp; B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Mr. Stead asked for pebbles for Garden of Remembrance and also Geoff Clarke’s Hedge needs cutting.</w:t>
      </w:r>
    </w:p>
    <w:p>
      <w:pPr>
        <w:pStyle w:val="Normal"/>
        <w:rPr/>
      </w:pPr>
      <w:r>
        <w:rPr/>
        <w:t xml:space="preserve">                        </w:t>
      </w:r>
      <w:r>
        <w:rPr/>
        <w:t>Trees in Churchyard to be put on agenda in aut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Cllr. Pollard declared interests in items 9, 10 and 12 as member of BPFA committe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Approval and Signing of the Minutes of The Annual Meeting held on l8th May 2010.</w:t>
      </w:r>
    </w:p>
    <w:p>
      <w:pPr>
        <w:pStyle w:val="Normal"/>
        <w:rPr/>
      </w:pPr>
      <w:r>
        <w:rPr/>
        <w:t xml:space="preserve">    </w:t>
      </w:r>
      <w:r>
        <w:rPr/>
        <w:t>The minutes were approved and signed by Chair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Annual Meeting held on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0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ew dog sign now concreted in at Church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Police Authority newsletter. Nats minutes. Request for speed survey on Sandtoft Road passed to Roy Hindmarsh. </w:t>
      </w:r>
    </w:p>
    <w:p>
      <w:pPr>
        <w:pStyle w:val="Normal"/>
        <w:rPr/>
      </w:pPr>
      <w:r>
        <w:rPr/>
        <w:t xml:space="preserve">     </w:t>
      </w:r>
      <w:r>
        <w:rPr/>
        <w:t>Volume of traffic on Sandtoft Road heavy, ask for copy of recent survey. Last few weeks no police on duty in the</w:t>
      </w:r>
    </w:p>
    <w:p>
      <w:pPr>
        <w:pStyle w:val="Normal"/>
        <w:rPr/>
      </w:pPr>
      <w:r>
        <w:rPr/>
        <w:t xml:space="preserve">    “</w:t>
      </w:r>
      <w:r>
        <w:rPr/>
        <w:t>Isle”. Ask what cover there was especially in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– 20’s Plenty Campaign.                </w:t>
      </w:r>
    </w:p>
    <w:p>
      <w:pPr>
        <w:pStyle w:val="Normal"/>
        <w:ind w:left="210" w:hanging="0"/>
        <w:rPr/>
      </w:pPr>
      <w:r>
        <w:rPr/>
        <w:t xml:space="preserve">b) North Lincs – LDF Submission Draft .      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c) North Lincs – Forward Plan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North Lincs – Battlefield Stud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e) North Lincs – Completed  &amp; new RPA forms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Ian Cawsey -  Letter of thanks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North Lincs – 63 Ashtree Close.</w:t>
      </w:r>
    </w:p>
    <w:p>
      <w:pPr>
        <w:pStyle w:val="Normal"/>
        <w:rPr/>
      </w:pPr>
      <w:r>
        <w:rPr/>
        <w:t xml:space="preserve">    </w:t>
      </w:r>
      <w:r>
        <w:rPr/>
        <w:t>h) Barnsley MBC – S. Yorks Residential Design Guide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i) North Lincs – 54 Jeffrey Lane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j) Land Registry – Search form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k) Strategic Leisure – Open Space Study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l) Voluntary Action - Newsletter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m) North Lincs – War Memorial fence and obscured street lights etc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n) North Lincs – Addlesee’s Cottaged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o) North Lincs – Bird Lane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p) North Lincs – Private Road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q) North Lincs – Chair &amp; Clerk details for North Linc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r) Various Funding Meetin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) Tim Hazeltine – update on broadband for Vill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16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u w:val="single"/>
        </w:rPr>
        <w:t>Applications for Planning Permission</w:t>
      </w:r>
      <w:r>
        <w:rPr/>
        <w:t xml:space="preserve">.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470  Medley Cottage, erect dwelling (amended Proposal) – Full Planning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530 Woodcarr Farm, install wind turbine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There were no objections to the above two applications.</w:t>
      </w:r>
    </w:p>
    <w:p>
      <w:pPr>
        <w:pStyle w:val="Normal"/>
        <w:ind w:left="283" w:hanging="283"/>
        <w:rPr/>
      </w:pPr>
      <w:r>
        <w:rPr/>
        <w:t xml:space="preserve">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558  Land on King Edward Street, minor material amendment to 2010/0552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-949" w:hanging="851"/>
        <w:rPr/>
      </w:pPr>
      <w:r>
        <w:rPr/>
        <w:t xml:space="preserve">                                         </w:t>
      </w:r>
      <w:r>
        <w:rPr/>
        <w:t xml:space="preserve">The Parish Council is opposed to this application as it has on previous applications. The applicant is planning to enclose </w:t>
      </w:r>
    </w:p>
    <w:p>
      <w:pPr>
        <w:pStyle w:val="Normal"/>
        <w:ind w:left="-949" w:hanging="851"/>
        <w:rPr/>
      </w:pPr>
      <w:r>
        <w:rPr/>
        <w:t xml:space="preserve">                                          </w:t>
      </w:r>
      <w:r>
        <w:rPr/>
        <w:t>the triangle of land at the western corner. It is believed that this land belongs to North Lincs as there is a street light on</w:t>
      </w:r>
    </w:p>
    <w:p>
      <w:pPr>
        <w:pStyle w:val="Normal"/>
        <w:ind w:left="-949" w:hanging="851"/>
        <w:rPr/>
      </w:pPr>
      <w:r>
        <w:rPr/>
        <w:t xml:space="preserve">                                          </w:t>
      </w:r>
      <w:r>
        <w:rPr/>
        <w:t xml:space="preserve">it and the grass is regularly cut by North Lincs Council. Enclosure would also affect neighbouring properties.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569  Welham Business Park, Epworth Road, erect emissions stack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600  2 Poachers Croft, replace existing garage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There were no objections to the above two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    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2010/0596  Land Rear 42 High Street, change of use of paddock to garden &amp; erect shed – Full Planning. </w:t>
      </w:r>
    </w:p>
    <w:p>
      <w:pPr>
        <w:pStyle w:val="Normal"/>
        <w:rPr/>
      </w:pPr>
      <w:r>
        <w:rPr/>
      </w:r>
    </w:p>
    <w:p>
      <w:pPr>
        <w:pStyle w:val="Normal"/>
        <w:ind w:left="-949" w:hanging="851"/>
        <w:rPr/>
      </w:pPr>
      <w:r>
        <w:rPr/>
        <w:t xml:space="preserve">                                         </w:t>
      </w:r>
      <w:r>
        <w:rPr/>
        <w:t>The Parish Council is opposed to this application as it is using up valuable open countryside land, which could be a</w:t>
      </w:r>
    </w:p>
    <w:p>
      <w:pPr>
        <w:pStyle w:val="Normal"/>
        <w:ind w:left="-949" w:hanging="851"/>
        <w:rPr/>
      </w:pPr>
      <w:r>
        <w:rPr/>
        <w:t xml:space="preserve">                                          </w:t>
      </w:r>
      <w:r>
        <w:rPr/>
        <w:t>precursor for further development. It is also noted that the shed is in open countrysid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sz w:val="18"/>
        </w:rPr>
        <w:t xml:space="preserve">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09/1283  2 Holland Close Villas, mixed use of premises &amp; land for dog breeding – Appeal Lodged.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0190  Medley House, erect agricultural building –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0/0327  Delta Salvage, vehicle storage – Withdrawn.</w:t>
      </w:r>
    </w:p>
    <w:p>
      <w:pPr>
        <w:pStyle w:val="Normal"/>
        <w:ind w:left="1411" w:hanging="1411"/>
        <w:rPr>
          <w:sz w:val="18"/>
        </w:rPr>
      </w:pPr>
      <w:r>
        <w:rPr/>
        <w:t xml:space="preserve">      </w:t>
      </w:r>
      <w:r>
        <w:rPr/>
        <w:t>2010/0343</w:t>
      </w:r>
      <w:r>
        <w:rPr>
          <w:sz w:val="18"/>
        </w:rPr>
        <w:t xml:space="preserve">  60 Ashtree Close, retain 1.7mt fence etc – 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0/0363  Woodcarr Farm, erect agricultural building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0433  124 Westgate Road, erect extensions – </w:t>
      </w:r>
      <w:r>
        <w:rPr>
          <w:b/>
        </w:rPr>
        <w:t>Refuse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2010/0355  Garage Site, Ashtree Close, advertisement consent – Pa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01094  R.T. Matthews                                                   salary March/April/May                       £1364.74</w:t>
      </w:r>
    </w:p>
    <w:p>
      <w:pPr>
        <w:pStyle w:val="Normal"/>
        <w:rPr/>
      </w:pPr>
      <w:r>
        <w:rPr/>
        <w:t xml:space="preserve">     </w:t>
      </w:r>
      <w:r>
        <w:rPr/>
        <w:t xml:space="preserve">101095  R.T. Matthews                                                   inkjet cart. and postage                            £23.34  </w:t>
      </w:r>
    </w:p>
    <w:p>
      <w:pPr>
        <w:pStyle w:val="Normal"/>
        <w:rPr/>
      </w:pPr>
      <w:r>
        <w:rPr/>
        <w:t xml:space="preserve">     </w:t>
      </w:r>
      <w:r>
        <w:rPr/>
        <w:t>101096  Isle of Axholme Internal Drainage Board           rates                                                         £53.25</w:t>
      </w:r>
    </w:p>
    <w:p>
      <w:pPr>
        <w:pStyle w:val="Normal"/>
        <w:rPr/>
      </w:pPr>
      <w:r>
        <w:rPr/>
        <w:t xml:space="preserve">     </w:t>
      </w:r>
      <w:r>
        <w:rPr/>
        <w:t>101097  BPFA                                                                 insurance grant                                      £103.95</w:t>
      </w:r>
    </w:p>
    <w:p>
      <w:pPr>
        <w:pStyle w:val="Normal"/>
        <w:rPr/>
      </w:pPr>
      <w:r>
        <w:rPr/>
        <w:t xml:space="preserve">     </w:t>
      </w:r>
      <w:r>
        <w:rPr/>
        <w:t xml:space="preserve">101098  Belton Bowls Club                                             insurance grant                                      £400.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nsider BPFA Problem – Any Further Developments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Nothing to report except that at last meeting there were three members of Colts at last meeting and Colts have a </w:t>
      </w:r>
    </w:p>
    <w:p>
      <w:pPr>
        <w:pStyle w:val="Normal"/>
        <w:rPr/>
      </w:pPr>
      <w:r>
        <w:rPr/>
        <w:t xml:space="preserve">     </w:t>
      </w:r>
      <w:r>
        <w:rPr/>
        <w:t>meeting next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nsider BPFA Account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Mrs. Biddle distributed copies and after inspection it was resolved to accept the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</w:t>
      </w:r>
      <w:r>
        <w:rPr>
          <w:u w:val="single"/>
        </w:rPr>
        <w:t>Consider Belton in Relief Charity Accounts.</w:t>
      </w:r>
    </w:p>
    <w:p>
      <w:pPr>
        <w:pStyle w:val="Normal"/>
        <w:rPr/>
      </w:pPr>
      <w:r>
        <w:rPr/>
        <w:t xml:space="preserve">      </w:t>
      </w:r>
      <w:r>
        <w:rPr/>
        <w:t>Cllr.Pollard distributed copies and after inspection it was resolved to accept the accounts. Three donations had been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made during the ye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17/10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nsider Request for Grant to BPFA £1000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Biddle explained that money was needed for extension for which a grant was being applied for but 20%approx. </w:t>
      </w:r>
    </w:p>
    <w:p>
      <w:pPr>
        <w:pStyle w:val="Normal"/>
        <w:rPr/>
      </w:pPr>
      <w:r>
        <w:rPr/>
        <w:t xml:space="preserve">      </w:t>
      </w:r>
      <w:r>
        <w:rPr/>
        <w:t>needed to be found elsewhere as match funding. If grant given, the Council could reduce the insurance grant next year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Greensitt asked if it could be a loan but this was thought unlikely to be acceptable. Cllr. Pryce proposed £1000, </w:t>
      </w:r>
    </w:p>
    <w:p>
      <w:pPr>
        <w:pStyle w:val="Normal"/>
        <w:rPr/>
      </w:pPr>
      <w:r>
        <w:rPr/>
        <w:t xml:space="preserve">       </w:t>
      </w:r>
      <w:r>
        <w:rPr/>
        <w:t>seconded by Cllr. Ripley, this was approved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13. </w:t>
      </w:r>
      <w:r>
        <w:rPr>
          <w:u w:val="single"/>
        </w:rPr>
        <w:t>Consider Purchase of Additional Land for use by Epworth Colts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 xml:space="preserve">Cllr. Biltcliffe had sent e-mail saying land owner was open to offers but also he may be prepared to enter into a long term lease for say five acres. Cllr. Greensitt said the land used to be marsh and was prone to flooding.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14  </w:t>
      </w:r>
      <w:r>
        <w:rPr>
          <w:u w:val="single"/>
        </w:rPr>
        <w:t>Consider Watering of Flower Bed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Clerk to find out cost from North L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Consider Further Road Repairs in Parish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ipley said stone was available and he had a quotation. Clerk to get further quo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 Request for Grant Belwood Playgroup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Accounts had been provided but there was some concern about future funding so Clerk was to ask for a representative</w:t>
      </w:r>
    </w:p>
    <w:p>
      <w:pPr>
        <w:pStyle w:val="Normal"/>
        <w:rPr/>
      </w:pPr>
      <w:r>
        <w:rPr/>
        <w:t xml:space="preserve">      </w:t>
      </w:r>
      <w:r>
        <w:rPr/>
        <w:t>to come to next meeting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17. </w:t>
      </w:r>
      <w:r>
        <w:rPr>
          <w:u w:val="single"/>
        </w:rPr>
        <w:t>Consider Parish Affairs And Other Items of an Urgent Nature</w:t>
      </w:r>
      <w:r>
        <w:rPr/>
        <w:t xml:space="preserve">.  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i) Sandtoft road recent repairs bits missed outside garden centre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i) Geoff Hardwick seat in Churchyard needs painting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iii) Hawthorn at Sandtoft/Dirtness obstructing view of traffic over bridge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 xml:space="preserve">iv) Give way sign at Dirtness bridge should be moved back closer to roundabout and also painted dotted white line across </w:t>
      </w:r>
    </w:p>
    <w:p>
      <w:pPr>
        <w:pStyle w:val="Normal"/>
        <w:ind w:right="-482" w:hanging="0"/>
        <w:rPr/>
      </w:pPr>
      <w:r>
        <w:rPr/>
        <w:t xml:space="preserve">          </w:t>
      </w:r>
      <w:r>
        <w:rPr/>
        <w:t>road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 Street light at 153 Westgate Road not working.</w:t>
      </w:r>
    </w:p>
    <w:p>
      <w:pPr>
        <w:pStyle w:val="Normal"/>
        <w:ind w:right="-482" w:hanging="0"/>
        <w:rPr>
          <w:b/>
          <w:b/>
          <w:bCs/>
        </w:rPr>
      </w:pPr>
      <w:r>
        <w:rPr/>
        <w:t xml:space="preserve">     </w:t>
      </w:r>
      <w:r>
        <w:rPr/>
        <w:t xml:space="preserve">vi) Hedge at Glebe Paddock needs cutting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vii) Boundary wall at 124 Westgate Road over one metre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viii) Hedge at “Springdale” Churchtown needs cutting.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x) Obstruction at David Cundall’s corner turning right down double rivers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x) Trees at Five Lane End need cutting on Epworth to Belton Road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xi) Geoff Hardwick bungalow site a mess, verge needs cutting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xii) Strips still a mess in Belton Fields.</w:t>
      </w:r>
    </w:p>
    <w:p>
      <w:pPr>
        <w:pStyle w:val="Normal"/>
        <w:ind w:left="1411" w:hanging="1411"/>
        <w:rPr/>
      </w:pPr>
      <w:r>
        <w:rPr/>
        <w:t xml:space="preserve">   </w:t>
      </w:r>
      <w:r>
        <w:rPr/>
        <w:t>xiii) Hagg Lane willow tree overhanging house – Tim Allen aware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    </w:t>
      </w:r>
    </w:p>
    <w:p>
      <w:pPr>
        <w:pStyle w:val="Normal"/>
        <w:ind w:left="419" w:hanging="419"/>
        <w:rPr>
          <w:sz w:val="18"/>
        </w:rPr>
      </w:pPr>
      <w:r>
        <w:rPr/>
        <w:t xml:space="preserve">The meeting closed at 8.20pm.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8:00Z</dcterms:created>
  <dc:creator>Unknown</dc:creator>
  <dc:description/>
  <cp:keywords/>
  <dc:language>en-US</dc:language>
  <cp:lastModifiedBy>RAYMOND TREVOR MATTHEWS</cp:lastModifiedBy>
  <cp:lastPrinted>2010-07-13T12:11:00Z</cp:lastPrinted>
  <dcterms:modified xsi:type="dcterms:W3CDTF">2010-07-13T14:16:00Z</dcterms:modified>
  <cp:revision>30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