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8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0</w:t>
      </w:r>
      <w:r>
        <w:rPr>
          <w:vertAlign w:val="superscript"/>
        </w:rPr>
        <w:t>th</w:t>
      </w:r>
      <w:r>
        <w:rPr/>
        <w:t xml:space="preserve"> March  2012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K. Bell, Mrs. K. Davies, Mr. L.A. Drury, Ms. G. Greensitt, Mr. D. Neale, Mrs. E.M. Redfern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D.G.E. Ripley, Mr. R. White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 members 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Bak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 Nothing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Non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February 2012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se were approved as a true record and signed by 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February 2012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 xml:space="preserve">None.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Land Registry wish to know how the Council wants to pursue registration. ie Negotiate with Private Roads or refer to the </w:t>
      </w:r>
    </w:p>
    <w:p>
      <w:pPr>
        <w:pStyle w:val="Normal"/>
        <w:rPr/>
      </w:pPr>
      <w:r>
        <w:rPr/>
        <w:t xml:space="preserve">    </w:t>
      </w:r>
      <w:r>
        <w:rPr/>
        <w:t>Adjudicator. Resolved, to negotiate.</w:t>
      </w:r>
    </w:p>
    <w:p>
      <w:pPr>
        <w:pStyle w:val="Normal"/>
        <w:rPr/>
      </w:pPr>
      <w:r>
        <w:rPr/>
        <w:t xml:space="preserve">    </w:t>
      </w:r>
      <w:r>
        <w:rPr/>
        <w:t>Re Owners of Sandtoft Ind. Estate – more than one owner</w:t>
      </w:r>
    </w:p>
    <w:p>
      <w:pPr>
        <w:pStyle w:val="Normal"/>
        <w:rPr/>
      </w:pPr>
      <w:r>
        <w:rPr/>
        <w:t xml:space="preserve">    </w:t>
      </w:r>
      <w:r>
        <w:rPr/>
        <w:t>War Memorial Trust think that a grant may be available up to 50% of cost to a maximum of £2500 for War Memorial but</w:t>
      </w:r>
    </w:p>
    <w:p>
      <w:pPr>
        <w:pStyle w:val="Normal"/>
        <w:rPr/>
      </w:pPr>
      <w:r>
        <w:rPr/>
        <w:t xml:space="preserve">    </w:t>
      </w:r>
      <w:r>
        <w:rPr/>
        <w:t>Decision could take a few months after full submission of application.</w:t>
      </w:r>
    </w:p>
    <w:p>
      <w:pPr>
        <w:pStyle w:val="Normal"/>
        <w:rPr/>
      </w:pPr>
      <w:r>
        <w:rPr/>
        <w:t xml:space="preserve">    </w:t>
      </w:r>
      <w:r>
        <w:rPr/>
        <w:t xml:space="preserve">Church Clock, now repaired – the minute hand nut had dropped off and was missing. Hand is loose and care must be taken </w:t>
      </w:r>
    </w:p>
    <w:p>
      <w:pPr>
        <w:pStyle w:val="Normal"/>
        <w:rPr/>
      </w:pPr>
      <w:r>
        <w:rPr/>
        <w:t xml:space="preserve">    </w:t>
      </w:r>
      <w:r>
        <w:rPr/>
        <w:t>when entering tower. A new nut is being made and will be fitted when next in area.</w:t>
      </w:r>
    </w:p>
    <w:p>
      <w:pPr>
        <w:pStyle w:val="Normal"/>
        <w:rPr/>
      </w:pPr>
      <w:r>
        <w:rPr/>
        <w:t xml:space="preserve">    </w:t>
      </w:r>
      <w:r>
        <w:rPr/>
        <w:t xml:space="preserve">Cllr. Ferris reported on Jubilee Meeting. Various organisations were planning events such as wheel barrow race, time </w:t>
      </w:r>
    </w:p>
    <w:p>
      <w:pPr>
        <w:pStyle w:val="Normal"/>
        <w:rPr/>
      </w:pPr>
      <w:r>
        <w:rPr/>
        <w:t xml:space="preserve">    </w:t>
      </w:r>
      <w:r>
        <w:rPr/>
        <w:t xml:space="preserve">capsule, bouncy castle. There had been limited support for a proposal to join with Epworth. Cllr. Redfern said that North </w:t>
      </w:r>
    </w:p>
    <w:p>
      <w:pPr>
        <w:pStyle w:val="Normal"/>
        <w:rPr/>
      </w:pPr>
      <w:r>
        <w:rPr/>
        <w:t xml:space="preserve">    </w:t>
      </w:r>
      <w:r>
        <w:rPr/>
        <w:t>Lincs Council was making some £30-£35000 funding avail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Ripley reported on the last NAT’s meeting. It was mostly concerned with Epworth matters. However, in Belton </w:t>
      </w:r>
    </w:p>
    <w:p>
      <w:pPr>
        <w:pStyle w:val="Normal"/>
        <w:rPr/>
      </w:pPr>
      <w:r>
        <w:rPr/>
        <w:t xml:space="preserve">     </w:t>
      </w:r>
      <w:r>
        <w:rPr/>
        <w:t xml:space="preserve">thieves stole batteries from the road works on High Street, then stole controls and then the diesel. Motorbikes still a </w:t>
      </w:r>
    </w:p>
    <w:p>
      <w:pPr>
        <w:pStyle w:val="Normal"/>
        <w:rPr/>
      </w:pPr>
      <w:r>
        <w:rPr/>
        <w:t xml:space="preserve">     </w:t>
      </w:r>
      <w:r>
        <w:rPr/>
        <w:t xml:space="preserve">problem on Playing Field and the questions was raised was CCTV at the Playing Field adequate. Crime was up in the area. </w:t>
      </w:r>
    </w:p>
    <w:p>
      <w:pPr>
        <w:pStyle w:val="Normal"/>
        <w:rPr/>
      </w:pPr>
      <w:r>
        <w:rPr/>
        <w:t xml:space="preserve">     </w:t>
      </w:r>
      <w:r>
        <w:rPr/>
        <w:t>Re HGV weight limits, should there be a sign at the motorway j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a) North Lincs – Re Addlesee’s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North Lincs – 104 High Street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–  104 High Street &amp; Old Station House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North Lincs -  Council tax poster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e) HWRCC – transport poster.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f)  S. Humber Broadband Program – Request for support for faster broadband..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CPRE – Best Kept Village Competition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h) All Saints Parish Church – Letter of thanks fro donation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i) Lincoln &amp; Lindsey Blind Society – Donation request.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j) RPA – Single Payment Scheme application.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Non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9/12</w:t>
      </w:r>
      <w:r>
        <w:rPr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</w:t>
      </w:r>
      <w:r>
        <w:rPr/>
        <w:t>2012/0301  Rear of 123 High Street, erect dwelling &amp; garage  -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 xml:space="preserve">The Parish Council objected (with one vote against) to this application as it is outside the boundary line of the Local Plan. It 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is back land Development and has an access/egress directly opposite Stockshill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" w:hanging="283"/>
        <w:rPr/>
      </w:pPr>
      <w:r>
        <w:rPr>
          <w:b/>
        </w:rPr>
        <w:t xml:space="preserve">  </w:t>
      </w:r>
      <w:r>
        <w:rPr/>
        <w:t>2012/0313  Haybrook, Thorne Road, Sandtoft, change use of agricultural land to garde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 xml:space="preserve">The Parish Council objected to this application as it would be loss of open countryside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012/0324   Reindeer Inn, erect restaurant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012/0329  Elder House Farm, Beltoft, change of use to dwelling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/>
        <w:t>There were no objections to the above two applications .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>
          <w:b/>
          <w:b/>
        </w:rPr>
      </w:pPr>
      <w:r>
        <w:rPr/>
        <w:t xml:space="preserve">        </w:t>
      </w:r>
      <w:r>
        <w:rPr/>
        <w:t>2011/1340  Protruck Auctions, change of use of land to storage of HGV’s etc  – Passed</w:t>
      </w:r>
      <w:r>
        <w:rPr>
          <w:b/>
        </w:rPr>
        <w:t>.</w:t>
      </w:r>
    </w:p>
    <w:p>
      <w:pPr>
        <w:pStyle w:val="Normal"/>
        <w:ind w:left="1411" w:hanging="1411"/>
        <w:rPr/>
      </w:pPr>
      <w:r>
        <w:rPr>
          <w:b/>
        </w:rPr>
        <w:t xml:space="preserve">        </w:t>
      </w:r>
      <w:r>
        <w:rPr/>
        <w:t xml:space="preserve">2012/0041  Belton Fish Farm, erect detached dwelling – </w:t>
      </w:r>
      <w:r>
        <w:rPr>
          <w:b/>
        </w:rPr>
        <w:t>Refused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 xml:space="preserve">2012/0049  Belton Grange, install turbine – Passed.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2/0063  105 High Street, install dropped kerb – Passed.</w:t>
      </w:r>
    </w:p>
    <w:p>
      <w:pPr>
        <w:pStyle w:val="Normal"/>
        <w:rPr/>
      </w:pPr>
      <w:r>
        <w:rPr/>
        <w:t xml:space="preserve">        </w:t>
      </w:r>
      <w:r>
        <w:rPr/>
        <w:t xml:space="preserve">2012/0114  1 Bird Lane, carry out loft conversion  – Passed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</w:t>
      </w:r>
      <w:r>
        <w:rPr/>
        <w:t>101183   R.T. Matthews                                             salary Dec/Jan/Feb                                      £1137.28</w:t>
      </w:r>
    </w:p>
    <w:p>
      <w:pPr>
        <w:pStyle w:val="Normal"/>
        <w:rPr/>
      </w:pPr>
      <w:r>
        <w:rPr/>
        <w:t xml:space="preserve">      </w:t>
      </w:r>
      <w:r>
        <w:rPr/>
        <w:t>101184   Post Office                                                   PAYE                                                           £227.46</w:t>
      </w:r>
    </w:p>
    <w:p>
      <w:pPr>
        <w:pStyle w:val="Normal"/>
        <w:rPr/>
      </w:pPr>
      <w:r>
        <w:rPr/>
        <w:t xml:space="preserve">      </w:t>
      </w:r>
      <w:r>
        <w:rPr/>
        <w:t>101185  Glover &amp; Co                                                 2011 audit fee                                               £132.00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482" w:hanging="0"/>
        <w:rPr/>
      </w:pPr>
      <w:r>
        <w:rPr/>
        <w:t xml:space="preserve">9. </w:t>
      </w:r>
      <w:r>
        <w:rPr>
          <w:bCs/>
          <w:u w:val="single"/>
        </w:rPr>
        <w:t>Consider</w:t>
      </w:r>
      <w:r>
        <w:rPr>
          <w:u w:val="single"/>
        </w:rPr>
        <w:t xml:space="preserve"> Purchase of New Litter/Dog Bins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llrs. To suggest suitable  locations at next meeting.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right="-482" w:hanging="0"/>
        <w:rPr/>
      </w:pPr>
      <w:r>
        <w:rPr>
          <w:bCs/>
        </w:rPr>
        <w:t xml:space="preserve">10. </w:t>
      </w:r>
      <w:r>
        <w:rPr>
          <w:bCs/>
          <w:u w:val="single"/>
        </w:rPr>
        <w:t>Consider Offer of Land from Mr. Lee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Nothing to report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/>
      </w:pPr>
      <w:r>
        <w:rPr>
          <w:bCs/>
        </w:rPr>
        <w:t xml:space="preserve">11. </w:t>
      </w:r>
      <w:r>
        <w:rPr>
          <w:bCs/>
          <w:u w:val="single"/>
        </w:rPr>
        <w:t>Consider Quotations for Tree Maintenance in Churchyard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Only one tender had been received which the Clerk opened. It was from  DN22 Gardening for a total of £2400.00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>The Clerk said that four companies had been approached and this was the only reply. Four companies had been asked to</w:t>
      </w:r>
    </w:p>
    <w:p>
      <w:pPr>
        <w:pStyle w:val="Normal"/>
        <w:ind w:right="-482" w:hanging="0"/>
        <w:rPr/>
      </w:pPr>
      <w:r>
        <w:rPr>
          <w:bCs/>
        </w:rPr>
        <w:t xml:space="preserve">       </w:t>
      </w:r>
      <w:r>
        <w:rPr>
          <w:bCs/>
        </w:rPr>
        <w:t>tender in 2005 with none responding. Cllr. Bell proposed accepting the quotation, seconded by Cllr. Worrall, this was passed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</w:t>
      </w:r>
      <w:r>
        <w:rPr>
          <w:bCs/>
        </w:rPr>
        <w:t xml:space="preserve">. </w:t>
      </w:r>
      <w:r>
        <w:rPr>
          <w:bCs/>
          <w:u w:val="single"/>
        </w:rPr>
        <w:t>Consider the Adoption of  BT Telephone Kiosk, Costs and Possible Use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ext Agen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3. </w:t>
      </w:r>
      <w:r>
        <w:rPr>
          <w:bCs/>
          <w:u w:val="single"/>
        </w:rPr>
        <w:t>Consider any Plans to Celebrate Queen’s Diamond Jubilee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>This had been discussed at item 4 on the agenda. Cllr. Ferris said that Isle Pottery were doing mugs at about £4.50 each. He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had also received a catalogue from another company. There was a suggestion to give mugs to babies born during 2012. Next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Agenda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 </w:t>
      </w:r>
      <w:r>
        <w:rPr>
          <w:bCs/>
          <w:u w:val="single"/>
        </w:rPr>
        <w:t>Consider Donation to Stockholes Farm Miniature Railway Society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Still awaiting legal advice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15.  </w:t>
      </w:r>
      <w:r>
        <w:rPr>
          <w:bCs/>
          <w:u w:val="single"/>
        </w:rPr>
        <w:t>Consider Request for Donation from Belton Scouts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llr. Bell proposed a donation of £1000, seconded by Cllr. Davies, this was passed with one vote against the proposal.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Ref…10/12</w:t>
      </w:r>
      <w:r>
        <w:rPr>
          <w:bCs/>
        </w:rPr>
        <w:t xml:space="preserve">                                </w:t>
      </w:r>
      <w:r>
        <w:rPr/>
        <w:t xml:space="preserve">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6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1)  Gainsborough Shopper bus to cease but Stagecoach will continue.                      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2)  Mrs. Miller had reported swifts nesting in Steer Arms and wanted to know what happened to swing pub sign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3)  White lines at Beltoft need doing plus the mini roundabout at Grey Green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4)  Hedge(prickly) at Old Stables, Jeffrey Lane overhanging pavement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5)  Bins being left in middle of pavements – Cllr. Redfern to chase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6)  Grate at garage still not fixed although it now has 2 cones there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7)  State of Westgate road potholes, Cllr. Redfern to investigate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8)  No white lines or cats eyes on A161 at Haxey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17. </w:t>
      </w:r>
      <w:r>
        <w:rPr>
          <w:u w:val="single"/>
        </w:rPr>
        <w:t>Consider Tenancy Agreement from North Lincs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The question was asked will they be getting Stewardship Scheme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00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7:00Z</dcterms:created>
  <dc:creator>Unknown</dc:creator>
  <dc:description/>
  <cp:keywords/>
  <dc:language>en-US</dc:language>
  <cp:lastModifiedBy>RAYMOND TREVOR MATTHEWS</cp:lastModifiedBy>
  <cp:lastPrinted>2012-04-10T12:42:00Z</cp:lastPrinted>
  <dcterms:modified xsi:type="dcterms:W3CDTF">2012-04-10T14:36:00Z</dcterms:modified>
  <cp:revision>37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