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28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1</w:t>
      </w:r>
      <w:r>
        <w:rPr>
          <w:vertAlign w:val="superscript"/>
        </w:rPr>
        <w:t>st</w:t>
      </w:r>
      <w:r>
        <w:rPr/>
        <w:t xml:space="preserve"> October 2014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 xml:space="preserve">Present:  Cllrs. Mr. A.G. Ferris Chairman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s. K. Davies, Mr. L.A. Drury, Ms. G. Greensitt,  Mr. D. Neale, Mr. W.E. Pryce,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s. E.M. Redfern, Mr. D.G.E. Ripley,  Mr. J. Warwick, Mr. R. White, Mrs. M. Worrall.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>Six  members of  the public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Seat in Churchyard moved and letter of thanks to be sent. Overhanging trees at bungalows.</w:t>
      </w:r>
    </w:p>
    <w:p>
      <w:pPr>
        <w:pStyle w:val="Normal"/>
        <w:rPr/>
      </w:pPr>
      <w:r>
        <w:rPr/>
        <w:t xml:space="preserve">                       </w:t>
      </w:r>
      <w:r>
        <w:rPr/>
        <w:t>Questions were raised about the land at Belshaw Woods. The land had always been private and therefor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sing it was trespass. Half had been given/sold to a private owner and the rest given to the Parish Council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re was a stipulation to the Council that the land had to be securely fenced to prevent motor cycles and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quad bikes gaining access although there would be access for pedestrians. One member of the public said that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otor bikes were not a problem but Cllr. Warwick said that some months residents had complained to th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ouncil about motor bikes there. The question was raised that the cost of fencing would be better spent on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aintaining Belshaw Lane, however this is the responsibility of North Lincs Council. The question was raised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s to how many extra vehicles would be using Belshaw Lane as a result of the land going to the Council. This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as not thought to be an issue as there would only be parking for two or three cars. One asked why th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uncil was getting less land than originally planned. He was told that this was the owners decision as was his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ight to change his mind. The Council was told that the law would be used to claim the land as a village green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llr. Ripley said that at the last meeting the new owner of the other land  had said the public would not be abl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o use it as it was fenced. The question was asked why no publicity  had been undertaken to consult on plans </w:t>
      </w:r>
    </w:p>
    <w:p>
      <w:pPr>
        <w:pStyle w:val="Normal"/>
        <w:rPr/>
      </w:pPr>
      <w:r>
        <w:rPr/>
        <w:t xml:space="preserve">                     </w:t>
      </w:r>
      <w:r>
        <w:rPr/>
        <w:t>for the land. Cllr. Redfern said she would leaflet before going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pproval and Signing of Minutes</w:t>
      </w:r>
      <w:r>
        <w:rPr/>
        <w:t xml:space="preserve"> </w:t>
      </w:r>
      <w:r>
        <w:rPr>
          <w:u w:val="single"/>
          <w:lang w:val="en-US"/>
        </w:rPr>
        <w:t>of the Meeting of Belton Parish Council held on 16th September 2014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It was resolved that the minutes be adopted as a true recoded and signed by the Chairman who then signed them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lang w:val="en-US"/>
        </w:rPr>
      </w:pPr>
      <w:r>
        <w:rPr/>
        <w:t xml:space="preserve">3. </w:t>
      </w:r>
      <w:r>
        <w:rPr>
          <w:u w:val="single"/>
          <w:lang w:val="en-US"/>
        </w:rPr>
        <w:t xml:space="preserve">Matters Arising </w:t>
      </w:r>
      <w:r>
        <w:rPr>
          <w:u w:val="single"/>
        </w:rPr>
        <w:t xml:space="preserve">from Minutes </w:t>
      </w:r>
      <w:r>
        <w:rPr>
          <w:u w:val="single"/>
          <w:lang w:val="en-US"/>
        </w:rPr>
        <w:t>of the Meeting of Belton Parish Council held on 16th September, 2014</w:t>
      </w:r>
      <w:r>
        <w:rPr>
          <w:lang w:val="en-US"/>
        </w:rPr>
        <w:t>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 9) Trees need cutting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 10) Hole in verge going into ditch.    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Minutes of Planning Meeting Held 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 2014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t was resolved that the minutes be adopted as a true record and signed by the Chairman who then sign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Matters Arising from Planning Meeting Held 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 2014</w:t>
      </w:r>
      <w:r>
        <w:rPr/>
        <w:t xml:space="preserve">.                                               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ne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Someone had enquired about renting land in Belton Fields to graze sheep but would need to enclose it. The Council would </w:t>
      </w:r>
    </w:p>
    <w:p>
      <w:pPr>
        <w:pStyle w:val="Normal"/>
        <w:rPr/>
      </w:pPr>
      <w:r>
        <w:rPr/>
        <w:t xml:space="preserve">    </w:t>
      </w:r>
      <w:r>
        <w:rPr/>
        <w:t>have no objections to it being fenced. The Clerk said that the Probation Service were prepared to use the soil deposited in</w:t>
      </w:r>
    </w:p>
    <w:p>
      <w:pPr>
        <w:pStyle w:val="Normal"/>
        <w:rPr/>
      </w:pPr>
      <w:r>
        <w:rPr/>
        <w:t xml:space="preserve">    </w:t>
      </w:r>
      <w:r>
        <w:rPr/>
        <w:t xml:space="preserve">the corner of the graveyard to fill in sunken graves and they would be in touch in November. Cllr. Greensitt said that at the </w:t>
      </w:r>
    </w:p>
    <w:p>
      <w:pPr>
        <w:pStyle w:val="Normal"/>
        <w:rPr/>
      </w:pPr>
      <w:r>
        <w:rPr/>
        <w:t xml:space="preserve">    </w:t>
      </w:r>
      <w:r>
        <w:rPr/>
        <w:t xml:space="preserve">meeting with North Lincs Homes a feasibility study was being done re the original improvements for Ashtree Close and </w:t>
      </w:r>
    </w:p>
    <w:p>
      <w:pPr>
        <w:pStyle w:val="Normal"/>
        <w:rPr/>
      </w:pPr>
      <w:r>
        <w:rPr/>
        <w:t xml:space="preserve">    </w:t>
      </w:r>
      <w:r>
        <w:rPr/>
        <w:t>possibility some demolition and also a change of name. Cllr. Neale said that there had been no incident reports since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Police had been to Ashtree Close and one person arrested. Cllr. Ripley said that there had been problems at the Pavilion </w:t>
      </w:r>
    </w:p>
    <w:p>
      <w:pPr>
        <w:pStyle w:val="Normal"/>
        <w:rPr/>
      </w:pPr>
      <w:r>
        <w:rPr/>
        <w:t xml:space="preserve">    </w:t>
      </w:r>
      <w:r>
        <w:rPr/>
        <w:t xml:space="preserve">and that CCTV photos had identified one person who then “shopped” another. Cllr. Pryce said that crime in the area was </w:t>
      </w:r>
    </w:p>
    <w:p>
      <w:pPr>
        <w:pStyle w:val="Normal"/>
        <w:rPr/>
      </w:pPr>
      <w:r>
        <w:rPr/>
        <w:t xml:space="preserve">    </w:t>
      </w:r>
      <w:r>
        <w:rPr/>
        <w:t>slightly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29/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Doncaster MBC – Withdrawal of sites policies development plan document.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b) HSR Law – Transfer completed just awaiting final payment £524.00.</w:t>
      </w:r>
    </w:p>
    <w:p>
      <w:pPr>
        <w:pStyle w:val="Normal"/>
        <w:rPr/>
      </w:pPr>
      <w:r>
        <w:rPr/>
        <w:t xml:space="preserve">     </w:t>
      </w:r>
      <w:r>
        <w:rPr/>
        <w:t>c) North Lincs – Proposed no waiting on High Street.</w:t>
      </w:r>
    </w:p>
    <w:p>
      <w:pPr>
        <w:pStyle w:val="Normal"/>
        <w:rPr/>
      </w:pPr>
      <w:r>
        <w:rPr/>
        <w:t xml:space="preserve">     </w:t>
      </w:r>
      <w:r>
        <w:rPr/>
        <w:t>d) North Lincs – Welham Estates timetable for course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llr. Redfern abstained from discussions and voting on all of the following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014/0991  Medley  Housed Farm, erection of agricultural building for free range hens, feed bins &amp; hard standing – Full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lann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14/1073  Barn, Carrhouse Road, retain timber building &amp; also part clad – Full Plann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14/1103  High Street, vary condition 2 on 2013/0701  –Full Planning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There were no objections to the above three applications</w:t>
      </w:r>
      <w:r>
        <w:rPr>
          <w:b/>
        </w:rPr>
        <w:t xml:space="preserve">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2014/1125 107 High Street, change use back to residential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objections to the above  application</w:t>
      </w:r>
      <w:r>
        <w:rPr>
          <w:b/>
        </w:rPr>
        <w:t xml:space="preserve">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014/1124     Tamale House, Carrhouse, Road, - Permitted Developments Rights.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 xml:space="preserve">     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2014/0517  Land South King Edward Street, build 5 houses – </w:t>
      </w:r>
      <w:r>
        <w:rPr>
          <w:b/>
        </w:rPr>
        <w:t>Refused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2014/0899  Land Rear 7 Belshaw Lane, build wildlife pond  - Passed.</w:t>
      </w:r>
    </w:p>
    <w:p>
      <w:pPr>
        <w:pStyle w:val="Normal"/>
        <w:rPr/>
      </w:pPr>
      <w:r>
        <w:rPr/>
        <w:t xml:space="preserve">  </w:t>
      </w:r>
      <w:r>
        <w:rPr/>
        <w:t>2014/0806  28 High Street, dormer windows &amp; loft conversion etc – Passed.</w:t>
      </w:r>
    </w:p>
    <w:p>
      <w:pPr>
        <w:pStyle w:val="Normal"/>
        <w:rPr/>
      </w:pPr>
      <w:r>
        <w:rPr/>
        <w:t xml:space="preserve">  </w:t>
      </w:r>
      <w:r>
        <w:rPr/>
        <w:t>2014/0837  Lindsey House, King Edward Street, erect extension – Passed.</w:t>
      </w:r>
    </w:p>
    <w:p>
      <w:pPr>
        <w:pStyle w:val="Normal"/>
        <w:rPr/>
      </w:pPr>
      <w:r>
        <w:rPr/>
        <w:t xml:space="preserve">  </w:t>
      </w:r>
      <w:r>
        <w:rPr/>
        <w:t>2014/0922  North Moor Farm, prior notification to erect three agricultural buildings – Prior Approval Not Required.</w:t>
      </w:r>
    </w:p>
    <w:p>
      <w:pPr>
        <w:pStyle w:val="Normal"/>
        <w:rPr/>
      </w:pPr>
      <w:r>
        <w:rPr/>
        <w:t xml:space="preserve">  </w:t>
      </w:r>
      <w:r>
        <w:rPr/>
        <w:t>2014/0930  Medley House Farm, prior notification to erect grain store – Prior Approval Not Required.</w:t>
      </w:r>
    </w:p>
    <w:p>
      <w:pPr>
        <w:pStyle w:val="Normal"/>
        <w:ind w:left="1411" w:hanging="1411"/>
        <w:rPr>
          <w:sz w:val="18"/>
          <w:szCs w:val="18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Consider Land at Belshaw Lane &amp; Public Green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Covered in Public Forum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. </w:t>
      </w:r>
      <w:r>
        <w:rPr>
          <w:u w:val="single"/>
        </w:rPr>
        <w:t>Consider Flower Beds Millers Brook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lerk to find out who maintains th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12. </w:t>
      </w:r>
      <w:r>
        <w:rPr>
          <w:u w:val="single"/>
        </w:rPr>
        <w:t>Consider Flashing Speed Signs..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The sign on Sandtoft Road is in the wrong place as it is just inside the speed limit. Chase report on resul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3. </w:t>
      </w:r>
      <w:r>
        <w:rPr>
          <w:u w:val="single"/>
        </w:rPr>
        <w:t>Consider/Approve Electrical Work for Church Clock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Awaiting quotation – next agend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>101319  R.T. Matthews                                                                 burial grant book             £117.88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20  APS Movements                                                              repair roads                   £1182.00        </w:t>
      </w:r>
    </w:p>
    <w:p>
      <w:pPr>
        <w:pStyle w:val="Normal"/>
        <w:rPr/>
      </w:pPr>
      <w:r>
        <w:rPr/>
        <w:t xml:space="preserve">        </w:t>
      </w:r>
      <w:r>
        <w:rPr/>
        <w:t>101321  R. Burkinshaw                                                                 paint lamp posts              £451.99</w:t>
      </w:r>
    </w:p>
    <w:p>
      <w:pPr>
        <w:pStyle w:val="Normal"/>
        <w:rPr/>
      </w:pPr>
      <w:r>
        <w:rPr/>
        <w:t xml:space="preserve">        </w:t>
      </w:r>
      <w:r>
        <w:rPr/>
        <w:t>101322  HSR Law                                                                         legal fees                        £524.00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23  CPRE                                                                              subscription                       £36.00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Consider/Approve Renewal of Mole Contract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>Clerk to find out if price same as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30/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Consider Plans for Telephone Kiosk at Stockshill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BT want to disconnect telephone due to limited use and install defibrillator. Cllr. Pryce proposed accepting change, </w:t>
      </w:r>
    </w:p>
    <w:p>
      <w:pPr>
        <w:pStyle w:val="Normal"/>
        <w:rPr/>
      </w:pPr>
      <w:r>
        <w:rPr/>
        <w:t xml:space="preserve">      </w:t>
      </w:r>
      <w:r>
        <w:rPr/>
        <w:t>seconded by Cllr. Neale this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 Pinfold flower bed – ask North Lincs to maintain.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 More bulbs planted in village and more to go in.</w:t>
      </w:r>
    </w:p>
    <w:p>
      <w:pPr>
        <w:pStyle w:val="Normal"/>
        <w:rPr/>
      </w:pPr>
      <w:r>
        <w:rPr/>
        <w:t xml:space="preserve">     </w:t>
      </w:r>
      <w:r>
        <w:rPr/>
        <w:t>3)  Chestnut trees on Steal Goose Lane causing problems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4)  Changes to Remembrance Service arrangements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5)  Sturton by Stow hold best business competition. 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6) .Letter of thanks to Mr. Burkinshaw for painting lamp posts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7)  Building rubble on Ashtree Close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 xml:space="preserve">8)  Parking on double yellow lines outside school – Cllr. Redfern to look into and bring up at NATS . </w:t>
      </w:r>
    </w:p>
    <w:p>
      <w:pPr>
        <w:pStyle w:val="Normal"/>
        <w:ind w:left="419" w:hanging="419"/>
        <w:rPr/>
      </w:pPr>
      <w:r>
        <w:rPr/>
        <w:t xml:space="preserve">     </w:t>
      </w:r>
    </w:p>
    <w:p>
      <w:pPr>
        <w:pStyle w:val="Normal"/>
        <w:ind w:left="419" w:hanging="419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/>
        <w:t xml:space="preserve">Meeting closed at  8.16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4:00Z</dcterms:created>
  <dc:creator>Unknown</dc:creator>
  <dc:description/>
  <cp:keywords/>
  <dc:language>en-US</dc:language>
  <cp:lastModifiedBy>RAYMOND TREVOR MATTHEWS</cp:lastModifiedBy>
  <cp:lastPrinted>2014-10-21T17:09:00Z</cp:lastPrinted>
  <dcterms:modified xsi:type="dcterms:W3CDTF">2014-11-17T20:44:00Z</dcterms:modified>
  <cp:revision>37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