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5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th September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s. Mr. A.G. Ferris Chairman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A. Davies, Mr. L.A. Drury, Ms. G. Greensitt, Mr. N. Mattu, Mr. D. Neale, Mr. W.E. Pryce,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. D.G.E. Ripley,  Mr. J. Warwick, Mr. R. White, Mrs. M. Worrall. Three 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Baker and Red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A good job had been done in Churchyard by Probation team. Lot of urns missing from Church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9th August 2014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fter amending item 13 to read that past limited use was due to lack of alcohol being served, it was resolved that the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minutes be  adopted and signed by the Chairman who then signed them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3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9th August, 2014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) Church Clock bell disconnected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7 (6) Cllr. Worrall said there was no policy and it is difficult to police the field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nks were given to Cllr. Ripley for his work on flower beds etc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lerk mentioned a bill tabled in Parliament  to prevent parking on pavements anywhere in country. Mole contract needs </w:t>
      </w:r>
    </w:p>
    <w:p>
      <w:pPr>
        <w:pStyle w:val="Normal"/>
        <w:rPr/>
      </w:pPr>
      <w:r>
        <w:rPr/>
        <w:t xml:space="preserve">    </w:t>
      </w:r>
      <w:r>
        <w:rPr/>
        <w:t>re-newing.and moles in Churchyard again. Clewrk had cut hedge in Churchyard.</w:t>
      </w:r>
    </w:p>
    <w:p>
      <w:pPr>
        <w:pStyle w:val="Normal"/>
        <w:rPr/>
      </w:pPr>
      <w:r>
        <w:rPr/>
        <w:t xml:space="preserve">    </w:t>
      </w:r>
      <w:r>
        <w:rPr/>
        <w:t>Delays in putting plans on website.</w:t>
      </w:r>
    </w:p>
    <w:p>
      <w:pPr>
        <w:pStyle w:val="Normal"/>
        <w:rPr/>
      </w:pPr>
      <w:r>
        <w:rPr/>
        <w:t xml:space="preserve">    </w:t>
      </w:r>
      <w:r>
        <w:rPr/>
        <w:t>Hedge opposite The Croft, Carrhouse Road, waiting for contractors but will chase.</w:t>
      </w:r>
    </w:p>
    <w:p>
      <w:pPr>
        <w:pStyle w:val="Normal"/>
        <w:rPr/>
      </w:pPr>
      <w:r>
        <w:rPr/>
        <w:t xml:space="preserve">    </w:t>
      </w:r>
      <w:r>
        <w:rPr/>
        <w:t>Addlesee’s Hedge – being dealt with</w:t>
      </w:r>
    </w:p>
    <w:p>
      <w:pPr>
        <w:pStyle w:val="Normal"/>
        <w:rPr/>
      </w:pPr>
      <w:r>
        <w:rPr/>
        <w:t xml:space="preserve">    </w:t>
      </w:r>
      <w:r>
        <w:rPr/>
        <w:t>Stool Close Road tree roots, to be dealt with next time in area.</w:t>
      </w:r>
    </w:p>
    <w:p>
      <w:pPr>
        <w:pStyle w:val="Normal"/>
        <w:rPr/>
      </w:pPr>
      <w:r>
        <w:rPr/>
        <w:t xml:space="preserve">    </w:t>
      </w:r>
      <w:r>
        <w:rPr/>
        <w:t>Footpath litter to M180 being dealt with.</w:t>
      </w:r>
    </w:p>
    <w:p>
      <w:pPr>
        <w:pStyle w:val="Normal"/>
        <w:rPr/>
      </w:pPr>
      <w:r>
        <w:rPr/>
        <w:t xml:space="preserve">    </w:t>
      </w:r>
      <w:r>
        <w:rPr/>
        <w:t>Hedges Stockshill &amp; High Street, now cut back.</w:t>
      </w:r>
    </w:p>
    <w:p>
      <w:pPr>
        <w:pStyle w:val="Normal"/>
        <w:rPr/>
      </w:pPr>
      <w:r>
        <w:rPr/>
        <w:t xml:space="preserve">    </w:t>
      </w:r>
      <w:r>
        <w:rPr/>
        <w:t>Hedge at 2 Croft Lodge, road not adopted but hedge has been cut back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 xml:space="preserve">Cllr. Ferris said that Belton had won the Best Kept Village Competition and he and Cllr. Ripley would attend the 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presentation.  Hedge on A161 has been cut by Mr. Pearson. No hedges had been cut around the duck pond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 xml:space="preserve">Complaints that Council had not attended Pet Food Factory appeal. APS Movements had repaired roads. </w:t>
      </w:r>
    </w:p>
    <w:p>
      <w:pPr>
        <w:pStyle w:val="Normal"/>
        <w:ind w:hanging="1411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llr. Greensitt reported motor bikes on field behind High Street and Belton Fields still a problem.  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A 16 year old had been vandalising toys on Playing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Mr. Lindsey – Complaint about pavement on High Street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CPRE – Presentation ceremony.</w:t>
      </w:r>
    </w:p>
    <w:p>
      <w:pPr>
        <w:pStyle w:val="Normal"/>
        <w:rPr/>
      </w:pPr>
      <w:r>
        <w:rPr/>
        <w:t xml:space="preserve">     </w:t>
      </w:r>
      <w:r>
        <w:rPr/>
        <w:t>c) PKF Littlejohn  – Audit report.</w:t>
      </w:r>
    </w:p>
    <w:p>
      <w:pPr>
        <w:pStyle w:val="Normal"/>
        <w:rPr/>
      </w:pPr>
      <w:r>
        <w:rPr/>
        <w:t xml:space="preserve">     </w:t>
      </w:r>
      <w:r>
        <w:rPr/>
        <w:t>d) Mr. Pearson – Fence quotation.</w:t>
      </w:r>
    </w:p>
    <w:p>
      <w:pPr>
        <w:pStyle w:val="Normal"/>
        <w:rPr/>
      </w:pPr>
      <w:r>
        <w:rPr/>
        <w:t xml:space="preserve">     </w:t>
      </w:r>
      <w:r>
        <w:rPr/>
        <w:t>e) Belwood Play Group – Letter of thanks for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rPr/>
      </w:pPr>
      <w:r>
        <w:rPr/>
        <w:t xml:space="preserve">       </w:t>
      </w:r>
      <w:r>
        <w:rPr/>
        <w:t xml:space="preserve">2014/0922  North Moor Farm, prior notification for erection of three agricultural buildings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26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14/0926  Land  adj Field View, Bracon, erect detached dwelling &amp; triple garage (re-submission 2014/0169)  – Full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lanning.</w:t>
      </w:r>
    </w:p>
    <w:p>
      <w:pPr>
        <w:pStyle w:val="Normal"/>
        <w:rPr/>
      </w:pPr>
      <w:r>
        <w:rPr/>
        <w:t xml:space="preserve">     </w:t>
      </w:r>
      <w:r>
        <w:rPr/>
        <w:t>2014/0930  Medley House Farm, Carrhouse Road, prior notification to erect grain store.</w:t>
      </w:r>
    </w:p>
    <w:p>
      <w:pPr>
        <w:pStyle w:val="Normal"/>
        <w:rPr/>
      </w:pPr>
      <w:r>
        <w:rPr/>
        <w:t xml:space="preserve">     </w:t>
      </w:r>
      <w:r>
        <w:rPr/>
        <w:t>2014/0907  Belton Fish Farm, erect detached dwelling for business use –Outline Planning.</w:t>
      </w:r>
    </w:p>
    <w:p>
      <w:pPr>
        <w:pStyle w:val="Normal"/>
        <w:rPr/>
      </w:pPr>
      <w:r>
        <w:rPr/>
        <w:t xml:space="preserve">     </w:t>
      </w:r>
      <w:r>
        <w:rPr/>
        <w:t>2014/0971  Land Rear 91 Plot B High Street, erect dwelling (re-submit2013/0701) revised location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ere no objections to the above five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14/0978  Land North Sandtoft Grange Farm, construct an access 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as no objections to the above application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Consider Turbar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thing to conside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Sycamore Tree in Churchyard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Clerk had a call from a lady to say that the tree was diseased. Clerk not sure if it was on Council land. Cllr. Ripley to  </w:t>
      </w:r>
    </w:p>
    <w:p>
      <w:pPr>
        <w:pStyle w:val="Normal"/>
        <w:rPr/>
      </w:pPr>
      <w:r>
        <w:rPr/>
        <w:t xml:space="preserve">     </w:t>
      </w:r>
      <w:r>
        <w:rPr/>
        <w:t>inspe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Situation of Land at Belshaw Lane and Approve Details of Changes and Authorise and Sign Transfer Dee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llr. Ripley said he would speak to Mr. Paget about access to the old railway line.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osal to authorise and sign the transfer deed was approved unanimously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Purchase/Hire of Flashing Speed Signs for Villag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Ferris asked the question do they work as a survey by Essex University said no. Cllr. Pryce proposed ask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Yellow Rivers speed survey near the OAP bungalows before and after the flashing sign was installed, seconded by Cllr. </w:t>
      </w:r>
    </w:p>
    <w:p>
      <w:pPr>
        <w:pStyle w:val="Normal"/>
        <w:rPr/>
      </w:pPr>
      <w:r>
        <w:rPr/>
        <w:t xml:space="preserve">       </w:t>
      </w:r>
      <w:r>
        <w:rPr/>
        <w:t>Neale this was passed. Cllrs. To read the data sent by the Clerk prior to next meet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315  R.T. Matthews                                                                 salary June/July/August             £1180.59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16  Post Office Ltd                                                                national insurance                         £197.80        </w:t>
      </w:r>
    </w:p>
    <w:p>
      <w:pPr>
        <w:pStyle w:val="Normal"/>
        <w:rPr/>
      </w:pPr>
      <w:r>
        <w:rPr/>
        <w:t xml:space="preserve">        </w:t>
      </w:r>
      <w:r>
        <w:rPr/>
        <w:t>101317  R.T. Matthews                                                                 paving slabs and sand                   £284.58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18  PKF Littlejohn                                                                 audit fee                                       £240.00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Camera that monitored HGV’s on Westgate Road would not be coming back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Addlesee’s house nearly derelict.</w:t>
      </w:r>
    </w:p>
    <w:p>
      <w:pPr>
        <w:pStyle w:val="Normal"/>
        <w:rPr/>
      </w:pPr>
      <w:r>
        <w:rPr/>
        <w:t xml:space="preserve">     </w:t>
      </w:r>
      <w:r>
        <w:rPr/>
        <w:t>3)  Sir Solomon – waiting for \North Lincs Council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Steer Arms awaiting probate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Dog bins Stool Close Road get knocked by cars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Lorries mounting pavement on Westgate Road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7)  Post Box for garage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8) Gefco lorries using Westgate Road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9) School bus from Five Lane Ends to Wroot overhangs the side of the road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0) Hedge at telephone kiosk two feet beyond boundary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1) Road bulging near Public Hall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2) Rumours spreading about limited access to tip – untrue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3) Nettles on Greenway.</w:t>
      </w:r>
    </w:p>
    <w:p>
      <w:pPr>
        <w:pStyle w:val="Normal"/>
        <w:ind w:left="419" w:hanging="419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27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4:00Z</dcterms:created>
  <dc:creator>Unknown</dc:creator>
  <dc:description/>
  <cp:keywords/>
  <dc:language>en-US</dc:language>
  <cp:lastModifiedBy>RAYMOND TREVOR MATTHEWS</cp:lastModifiedBy>
  <cp:lastPrinted>2014-10-15T10:08:00Z</cp:lastPrinted>
  <dcterms:modified xsi:type="dcterms:W3CDTF">2014-10-15T09:09:00Z</dcterms:modified>
  <cp:revision>3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